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7345</wp:posOffset>
                </wp:positionH>
                <wp:positionV relativeFrom="page">
                  <wp:posOffset>0</wp:posOffset>
                </wp:positionV>
                <wp:extent cx="7073900" cy="9994900"/>
                <wp:effectExtent l="34734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0" cy="9995040"/>
                          <a:chOff x="0" y="0"/>
                          <a:chExt cx="7074000" cy="9995040"/>
                        </a:xfrm>
                      </wpg:grpSpPr>
                      <wps:wsp>
                        <wps:cNvSpPr/>
                        <wps:spPr>
                          <a:xfrm>
                            <a:off x="5384880" y="7859520"/>
                            <a:ext cx="812880" cy="73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4000" cy="999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.35pt;margin-top:0pt;width:557pt;height:787pt" coordorigin="547,0" coordsize="11140,15740"/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47345</wp:posOffset>
            </wp:positionH>
            <wp:positionV relativeFrom="page">
              <wp:posOffset>0</wp:posOffset>
            </wp:positionV>
            <wp:extent cx="8128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47345</wp:posOffset>
            </wp:positionH>
            <wp:positionV relativeFrom="page">
              <wp:posOffset>0</wp:posOffset>
            </wp:positionV>
            <wp:extent cx="7073900" cy="999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563" w:type="dxa"/>
        <w:jc w:val="left"/>
        <w:tblInd w:w="2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</w:tblGrid>
      <w:tr>
        <w:trPr>
          <w:trHeight w:val="609" w:hRule="atLeast"/>
        </w:trPr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4" w:before="5" w:after="0"/>
              <w:ind w:right="20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1"/>
              </w:rPr>
              <w:t>Verano</w:t>
            </w:r>
            <w:r>
              <w:rPr>
                <w:rFonts w:ascii="Cambria" w:hAnsi="Cambria"/>
                <w:b/>
                <w:i/>
                <w:color w:val="205867"/>
                <w:spacing w:val="14"/>
                <w:w w:val="100"/>
                <w:sz w:val="51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5"/>
                <w:w w:val="100"/>
                <w:sz w:val="51"/>
              </w:rPr>
              <w:t>#5</w:t>
            </w:r>
          </w:p>
        </w:tc>
      </w:tr>
      <w:tr>
        <w:trPr>
          <w:trHeight w:val="435" w:hRule="atLeast"/>
        </w:trPr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4" w:before="11" w:after="0"/>
              <w:ind w:left="20" w:right="2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40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6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40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6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60" w:right="960" w:gutter="0" w:header="0" w:top="1820" w:footer="0" w:bottom="280"/>
          <w:pgNumType w:fmt="decimal"/>
          <w:formProt w:val="false"/>
          <w:textDirection w:val="lrTb"/>
        </w:sectPr>
      </w:pPr>
    </w:p>
    <w:tbl>
      <w:tblPr>
        <w:tblW w:w="2725" w:type="dxa"/>
        <w:jc w:val="left"/>
        <w:tblInd w:w="3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</w:tblGrid>
      <w:tr>
        <w:trPr>
          <w:trHeight w:val="43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7" w:before="7" w:after="0"/>
              <w:ind w:left="5" w:right="5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6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24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6"/>
              </w:rPr>
              <w:t>Budget</w:t>
            </w:r>
          </w:p>
        </w:tc>
      </w:tr>
      <w:tr>
        <w:trPr>
          <w:trHeight w:val="39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 w:before="4" w:after="0"/>
              <w:ind w:left="5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3"/>
              </w:rPr>
              <w:t xml:space="preserve">FY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3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60" w:right="960" w:gutter="0" w:header="0" w:top="182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86" w:after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13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727" w:leader="none"/>
          <w:tab w:val="left" w:pos="8143" w:leader="none"/>
        </w:tabs>
        <w:bidi w:val="0"/>
        <w:spacing w:lineRule="auto" w:line="240"/>
        <w:ind w:left="101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1-</w:t>
      </w:r>
      <w:r>
        <w:rPr>
          <w:rFonts w:ascii="Cambria" w:hAnsi="Cambria"/>
          <w:b w:val="false"/>
          <w:spacing w:val="-10"/>
          <w:w w:val="100"/>
          <w:sz w:val="25"/>
        </w:rPr>
        <w:t>2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General</w:t>
      </w:r>
      <w:r>
        <w:rPr>
          <w:rFonts w:ascii="Cambria" w:hAnsi="Cambria"/>
          <w:b w:val="false"/>
          <w:spacing w:val="7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727" w:leader="none"/>
          <w:tab w:val="left" w:pos="8455" w:leader="none"/>
        </w:tabs>
        <w:bidi w:val="0"/>
        <w:spacing w:lineRule="auto" w:line="240"/>
        <w:ind w:left="101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3-</w:t>
      </w:r>
      <w:r>
        <w:rPr>
          <w:rFonts w:ascii="Cambria" w:hAnsi="Cambria"/>
          <w:b w:val="false"/>
          <w:spacing w:val="-10"/>
          <w:w w:val="100"/>
          <w:sz w:val="25"/>
        </w:rPr>
        <w:t>4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Narrativ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28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sectPr>
          <w:type w:val="nextPage"/>
          <w:pgSz w:w="12240" w:h="15840"/>
          <w:pgMar w:left="960" w:right="9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727" w:leader="none"/>
          <w:tab w:val="left" w:pos="7171" w:leader="none"/>
        </w:tabs>
        <w:bidi w:val="0"/>
        <w:spacing w:lineRule="auto" w:line="240"/>
        <w:ind w:left="101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5-</w:t>
      </w:r>
      <w:r>
        <w:rPr>
          <w:rFonts w:ascii="Cambria" w:hAnsi="Cambria"/>
          <w:b w:val="false"/>
          <w:spacing w:val="-10"/>
          <w:w w:val="100"/>
          <w:sz w:val="25"/>
        </w:rPr>
        <w:t>8</w:t>
      </w:r>
      <w:r>
        <w:rPr>
          <w:rFonts w:ascii="Cambria" w:hAnsi="Cambria"/>
          <w:b w:val="false"/>
          <w:spacing w:val="0"/>
          <w:w w:val="100"/>
          <w:sz w:val="25"/>
        </w:rPr>
        <w:tab/>
      </w: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Assessment</w:t>
      </w:r>
      <w:r>
        <w:rPr>
          <w:rFonts w:ascii="Cambria" w:hAnsi="Cambria"/>
          <w:b w:val="false"/>
          <w:spacing w:val="13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685415</wp:posOffset>
                </wp:positionH>
                <wp:positionV relativeFrom="page">
                  <wp:posOffset>457835</wp:posOffset>
                </wp:positionV>
                <wp:extent cx="2311400" cy="691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7"/>
                                    <w:ind w:left="10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0"/>
                                      <w:w w:val="100"/>
                                      <w:sz w:val="32"/>
                                    </w:rPr>
                                    <w:t>Verano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-17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-5"/>
                                      <w:w w:val="100"/>
                                      <w:sz w:val="32"/>
                                    </w:rPr>
                                    <w:t>#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color w:val="4F81BC"/>
                                      <w:spacing w:val="0"/>
                                      <w:w w:val="100"/>
                                      <w:sz w:val="22"/>
                                    </w:rPr>
                                    <w:t>Community 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4F81BC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4F81BC"/>
                                      <w:spacing w:val="-2"/>
                                      <w:w w:val="100"/>
                                      <w:sz w:val="22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2" w:after="0"/>
                                    <w:ind w:left="1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0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-2"/>
                                      <w:w w:val="100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7" w:after="0"/>
                                    <w:ind w:left="1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-4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54.45pt;mso-wrap-distance-left:5.7pt;mso-wrap-distance-right:5.7pt;mso-wrap-distance-top:5.7pt;mso-wrap-distance-bottom:5.7pt;margin-top:36.05pt;mso-position-vertical-relative:page;margin-left:211.4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7"/>
                              <w:ind w:left="107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0"/>
                                <w:w w:val="100"/>
                                <w:sz w:val="32"/>
                              </w:rPr>
                              <w:t>Verano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-1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-5"/>
                                <w:w w:val="100"/>
                                <w:sz w:val="32"/>
                              </w:rPr>
                              <w:t>#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color w:val="4F81BC"/>
                                <w:spacing w:val="0"/>
                                <w:w w:val="100"/>
                                <w:sz w:val="22"/>
                              </w:rPr>
                              <w:t>Community Development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C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C"/>
                                <w:spacing w:val="-2"/>
                                <w:w w:val="100"/>
                                <w:sz w:val="22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2" w:after="0"/>
                              <w:ind w:left="11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0"/>
                                <w:w w:val="100"/>
                                <w:sz w:val="17"/>
                              </w:rPr>
                              <w:t>Adopted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-2"/>
                                <w:w w:val="100"/>
                                <w:sz w:val="17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7" w:after="0"/>
                              <w:ind w:left="129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-4"/>
                                <w:w w:val="100"/>
                                <w:sz w:val="17"/>
                              </w:rPr>
                              <w:t>Fun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83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1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1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592"/>
        <w:gridCol w:w="1271"/>
        <w:gridCol w:w="1272"/>
        <w:gridCol w:w="1271"/>
        <w:gridCol w:w="1220"/>
      </w:tblGrid>
      <w:tr>
        <w:trPr>
          <w:trHeight w:val="219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#1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201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4" w:before="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2,12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4" w:before="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2,35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2" w:leader="none"/>
              </w:tabs>
              <w:bidi w:val="0"/>
              <w:spacing w:lineRule="exact" w:line="194" w:before="5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4" w:before="5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2,5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4" w:before="5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2,122</w:t>
            </w:r>
          </w:p>
        </w:tc>
      </w:tr>
      <w:tr>
        <w:trPr>
          <w:trHeight w:val="230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#1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201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6,91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7,41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7,4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6,910</w:t>
            </w:r>
          </w:p>
        </w:tc>
      </w:tr>
      <w:tr>
        <w:trPr>
          <w:trHeight w:val="230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#2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201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8,52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9,26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0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9,8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8,523</w:t>
            </w:r>
          </w:p>
        </w:tc>
      </w:tr>
      <w:tr>
        <w:trPr>
          <w:trHeight w:val="230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#2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202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1,75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2,94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2,9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01,753</w:t>
            </w:r>
          </w:p>
        </w:tc>
      </w:tr>
      <w:tr>
        <w:trPr>
          <w:trHeight w:val="230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#2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202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2,735</w:t>
            </w:r>
          </w:p>
        </w:tc>
      </w:tr>
      <w:tr>
        <w:trPr>
          <w:trHeight w:val="230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#3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202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22,5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27,44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27,44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22,514</w:t>
            </w:r>
          </w:p>
        </w:tc>
      </w:tr>
      <w:tr>
        <w:trPr>
          <w:trHeight w:val="230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#3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202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17,67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54,39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4,32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28,7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17,672</w:t>
            </w:r>
          </w:p>
        </w:tc>
      </w:tr>
      <w:tr>
        <w:trPr>
          <w:trHeight w:val="230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#4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202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,55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,55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,5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1,551</w:t>
            </w:r>
          </w:p>
        </w:tc>
      </w:tr>
      <w:tr>
        <w:trPr>
          <w:trHeight w:val="230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enter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4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4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250</w:t>
            </w:r>
          </w:p>
        </w:tc>
      </w:tr>
      <w:tr>
        <w:trPr>
          <w:trHeight w:val="230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tormwater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bate</w:t>
            </w:r>
            <w:r>
              <w:rPr>
                <w:rFonts w:ascii="Cambria" w:hAnsi="Cambria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24,64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07,18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07,1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53,000</w:t>
            </w:r>
          </w:p>
        </w:tc>
      </w:tr>
      <w:tr>
        <w:trPr>
          <w:trHeight w:val="22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est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com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11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43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5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5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300"/>
        <w:gridCol w:w="1271"/>
        <w:gridCol w:w="1272"/>
        <w:gridCol w:w="1273"/>
        <w:gridCol w:w="1274"/>
      </w:tblGrid>
      <w:tr>
        <w:trPr>
          <w:trHeight w:val="215" w:hRule="atLeast"/>
        </w:trPr>
        <w:tc>
          <w:tcPr>
            <w:tcW w:w="266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11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,474,087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,712,062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84,575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,796,63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8" w:after="0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,896,031</w:t>
            </w:r>
          </w:p>
        </w:tc>
      </w:tr>
    </w:tbl>
    <w:p>
      <w:pPr>
        <w:pStyle w:val="Normal"/>
        <w:widowControl w:val="false"/>
        <w:bidi w:val="0"/>
        <w:spacing w:lineRule="auto" w:line="240" w:before="4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22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2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1899"/>
        <w:gridCol w:w="1273"/>
        <w:gridCol w:w="1274"/>
        <w:gridCol w:w="1273"/>
        <w:gridCol w:w="1221"/>
      </w:tblGrid>
      <w:tr>
        <w:trPr>
          <w:trHeight w:val="215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Administrative: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0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ngineering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94" w:before="1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</w:tabs>
              <w:bidi w:val="0"/>
              <w:spacing w:lineRule="exact" w:line="194" w:before="1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94" w:before="15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94" w:before="15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94" w:before="15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</w:tr>
      <w:tr>
        <w:trPr>
          <w:trHeight w:val="230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ttorney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3,0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000</w:t>
            </w:r>
          </w:p>
        </w:tc>
      </w:tr>
      <w:tr>
        <w:trPr>
          <w:trHeight w:val="230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udit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8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8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8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800</w:t>
            </w:r>
          </w:p>
        </w:tc>
      </w:tr>
      <w:tr>
        <w:trPr>
          <w:trHeight w:val="230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dministration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000</w:t>
            </w:r>
          </w:p>
        </w:tc>
      </w:tr>
      <w:tr>
        <w:trPr>
          <w:trHeight w:val="230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7,42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8,06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35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7,42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3,296</w:t>
            </w:r>
          </w:p>
        </w:tc>
      </w:tr>
      <w:tr>
        <w:trPr>
          <w:trHeight w:val="230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6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8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88</w:t>
            </w:r>
          </w:p>
        </w:tc>
      </w:tr>
      <w:tr>
        <w:trPr>
          <w:trHeight w:val="230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elephon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ostage 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elivery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4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00</w:t>
            </w:r>
          </w:p>
        </w:tc>
      </w:tr>
      <w:tr>
        <w:trPr>
          <w:trHeight w:val="230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ability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38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500</w:t>
            </w:r>
          </w:p>
        </w:tc>
      </w:tr>
      <w:tr>
        <w:trPr>
          <w:trHeight w:val="230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inding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25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000</w:t>
            </w:r>
          </w:p>
        </w:tc>
      </w:tr>
      <w:tr>
        <w:trPr>
          <w:trHeight w:val="230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vertising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94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5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300</w:t>
            </w:r>
          </w:p>
        </w:tc>
      </w:tr>
      <w:tr>
        <w:trPr>
          <w:trHeight w:val="230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650</w:t>
            </w:r>
          </w:p>
        </w:tc>
      </w:tr>
      <w:tr>
        <w:trPr>
          <w:trHeight w:val="230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ues, Licenses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bscriptions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</w:tr>
      <w:tr>
        <w:trPr>
          <w:trHeight w:val="221" w:hRule="atLeast"/>
        </w:trPr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ingency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5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5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023"/>
        <w:gridCol w:w="1273"/>
        <w:gridCol w:w="1272"/>
        <w:gridCol w:w="1272"/>
        <w:gridCol w:w="1273"/>
      </w:tblGrid>
      <w:tr>
        <w:trPr>
          <w:trHeight w:val="215" w:hRule="atLeast"/>
        </w:trPr>
        <w:tc>
          <w:tcPr>
            <w:tcW w:w="294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" w:after="0"/>
              <w:ind w:left="3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MINISTRATIVE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254" w:leader="none"/>
              </w:tabs>
              <w:bidi w:val="0"/>
              <w:spacing w:lineRule="exact" w:line="187" w:before="8" w:after="0"/>
              <w:ind w:left="85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65,032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18,960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43,148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62,108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7" w:before="8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83,05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960" w:right="960" w:gutter="0" w:header="1052" w:top="1240" w:footer="459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685415</wp:posOffset>
                </wp:positionH>
                <wp:positionV relativeFrom="page">
                  <wp:posOffset>457835</wp:posOffset>
                </wp:positionV>
                <wp:extent cx="2311400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28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57"/>
                                    <w:ind w:left="10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0"/>
                                      <w:w w:val="100"/>
                                      <w:sz w:val="32"/>
                                    </w:rPr>
                                    <w:t>Verano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-17"/>
                                      <w:w w:val="1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-5"/>
                                      <w:w w:val="100"/>
                                      <w:sz w:val="32"/>
                                    </w:rPr>
                                    <w:t>#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color w:val="4F81BC"/>
                                      <w:spacing w:val="0"/>
                                      <w:w w:val="100"/>
                                      <w:sz w:val="22"/>
                                    </w:rPr>
                                    <w:t>Community 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4F81BC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4F81BC"/>
                                      <w:spacing w:val="-2"/>
                                      <w:w w:val="100"/>
                                      <w:sz w:val="22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12" w:after="0"/>
                                    <w:ind w:left="1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0"/>
                                      <w:w w:val="100"/>
                                      <w:sz w:val="17"/>
                                    </w:rPr>
                                    <w:t>Adopted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-2"/>
                                      <w:w w:val="100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1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7" w:after="0"/>
                                    <w:ind w:left="1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color w:val="1F487C"/>
                                      <w:spacing w:val="-4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54.45pt;mso-wrap-distance-left:5.7pt;mso-wrap-distance-right:5.7pt;mso-wrap-distance-top:5.7pt;mso-wrap-distance-bottom:5.7pt;margin-top:36.05pt;mso-position-vertical-relative:page;margin-left:211.45pt;mso-position-horizontal-relative:page">
                <v:fill opacity="0f"/>
                <v:textbox inset="0in,0in,0in,0in">
                  <w:txbxContent>
                    <w:tbl>
                      <w:tblPr>
                        <w:tblW w:w="101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28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0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57"/>
                              <w:ind w:left="107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0"/>
                                <w:w w:val="100"/>
                                <w:sz w:val="32"/>
                              </w:rPr>
                              <w:t>Verano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-17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-5"/>
                                <w:w w:val="100"/>
                                <w:sz w:val="32"/>
                              </w:rPr>
                              <w:t>#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color w:val="4F81BC"/>
                                <w:spacing w:val="0"/>
                                <w:w w:val="100"/>
                                <w:sz w:val="22"/>
                              </w:rPr>
                              <w:t>Community Development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C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4F81BC"/>
                                <w:spacing w:val="-2"/>
                                <w:w w:val="100"/>
                                <w:sz w:val="22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12" w:after="0"/>
                              <w:ind w:left="11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0"/>
                                <w:w w:val="100"/>
                                <w:sz w:val="17"/>
                              </w:rPr>
                              <w:t>Adopted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-2"/>
                                <w:w w:val="100"/>
                                <w:sz w:val="17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1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7" w:after="0"/>
                              <w:ind w:left="129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1F487C"/>
                                <w:spacing w:val="-4"/>
                                <w:w w:val="100"/>
                                <w:sz w:val="17"/>
                              </w:rPr>
                              <w:t>Fun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 w:before="11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7"/>
        </w:rPr>
        <w:t>Operations</w:t>
      </w:r>
      <w:r>
        <w:rPr>
          <w:rFonts w:ascii="Cambria" w:hAnsi="Cambria"/>
          <w:b/>
          <w:i/>
          <w:spacing w:val="11"/>
          <w:w w:val="100"/>
          <w:sz w:val="17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17"/>
        </w:rPr>
        <w:t>&amp;</w:t>
      </w:r>
      <w:r>
        <w:rPr>
          <w:rFonts w:ascii="Cambria" w:hAnsi="Cambria"/>
          <w:b/>
          <w:i/>
          <w:spacing w:val="14"/>
          <w:w w:val="100"/>
          <w:sz w:val="17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7"/>
        </w:rPr>
        <w:t>Maintenance</w:t>
      </w:r>
    </w:p>
    <w:p>
      <w:pPr>
        <w:pStyle w:val="Normal"/>
        <w:bidi w:val="0"/>
        <w:spacing w:lineRule="auto" w:line="240" w:before="17" w:after="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tbl>
      <w:tblPr>
        <w:tblW w:w="1001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778"/>
        <w:gridCol w:w="1271"/>
        <w:gridCol w:w="1273"/>
        <w:gridCol w:w="1271"/>
        <w:gridCol w:w="1221"/>
      </w:tblGrid>
      <w:tr>
        <w:trPr>
          <w:trHeight w:val="21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left="5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Field Maintenanc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22" w:after="0"/>
              <w:ind w:left="5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el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anagemen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8" w:before="17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8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,0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0" w:leader="none"/>
              </w:tabs>
              <w:bidi w:val="0"/>
              <w:spacing w:lineRule="exact" w:line="198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8" w:before="17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98" w:before="17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200</w:t>
            </w:r>
          </w:p>
        </w:tc>
      </w:tr>
      <w:tr>
        <w:trPr>
          <w:trHeight w:val="226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7" w:after="0"/>
              <w:ind w:left="5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Lake</w:t>
            </w:r>
            <w:r>
              <w:rPr>
                <w:rFonts w:ascii="Cambria" w:hAnsi="Cambria"/>
                <w:b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Maintenanc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20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2,5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5,33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66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6,913</w:t>
            </w:r>
          </w:p>
        </w:tc>
      </w:tr>
      <w:tr>
        <w:trPr>
          <w:trHeight w:val="23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20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,28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0,4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0,38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,83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9,707</w:t>
            </w:r>
          </w:p>
        </w:tc>
      </w:tr>
      <w:tr>
        <w:trPr>
          <w:trHeight w:val="23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20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54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9,57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85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9,4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3,375</w:t>
            </w:r>
          </w:p>
        </w:tc>
      </w:tr>
      <w:tr>
        <w:trPr>
          <w:trHeight w:val="23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2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0,000</w:t>
            </w:r>
          </w:p>
        </w:tc>
      </w:tr>
      <w:tr>
        <w:trPr>
          <w:trHeight w:val="23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Cambria" w:hAnsi="Cambria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ke</w:t>
            </w:r>
            <w:r>
              <w:rPr>
                <w:rFonts w:ascii="Cambria" w:hAnsi="Cambria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Bank</w:t>
            </w:r>
            <w:r>
              <w:rPr>
                <w:rFonts w:ascii="Cambria" w:hAnsi="Cambria"/>
                <w:b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owing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2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0,8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71,59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,44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9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4,0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9,000</w:t>
            </w:r>
          </w:p>
        </w:tc>
      </w:tr>
      <w:tr>
        <w:trPr>
          <w:trHeight w:val="23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2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7,05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8,12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2,07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0,19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8,120</w:t>
            </w:r>
          </w:p>
        </w:tc>
      </w:tr>
      <w:tr>
        <w:trPr>
          <w:trHeight w:val="23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2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8,01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,67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,39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7,06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4,516</w:t>
            </w:r>
          </w:p>
        </w:tc>
      </w:tr>
      <w:tr>
        <w:trPr>
          <w:trHeight w:val="23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20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0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9,53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4,29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3,8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0,000</w:t>
            </w:r>
          </w:p>
        </w:tc>
      </w:tr>
      <w:tr>
        <w:trPr>
          <w:trHeight w:val="23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tlan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Mitigatio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5,000</w:t>
            </w:r>
          </w:p>
        </w:tc>
      </w:tr>
      <w:tr>
        <w:trPr>
          <w:trHeight w:val="23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ater</w:t>
            </w:r>
            <w:r>
              <w:rPr>
                <w:rFonts w:ascii="Cambria" w:hAnsi="Cambria"/>
                <w:b w:val="false"/>
                <w:spacing w:val="3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ampling-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BMAP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79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79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4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000</w:t>
            </w:r>
          </w:p>
        </w:tc>
      </w:tr>
      <w:tr>
        <w:trPr>
          <w:trHeight w:val="221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ingency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6,96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3,46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63,46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14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84,718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/>
          <w:b/>
          <w:i/>
          <w:i/>
          <w:sz w:val="19"/>
        </w:rPr>
      </w:pPr>
      <w:r>
        <w:rPr>
          <w:rFonts w:ascii="Cambria" w:hAnsi="Cambria"/>
          <w:b/>
          <w:i/>
          <w:sz w:val="19"/>
        </w:rPr>
      </w:r>
    </w:p>
    <w:tbl>
      <w:tblPr>
        <w:tblW w:w="1005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1880"/>
        <w:gridCol w:w="1271"/>
        <w:gridCol w:w="1272"/>
        <w:gridCol w:w="1273"/>
        <w:gridCol w:w="1273"/>
      </w:tblGrid>
      <w:tr>
        <w:trPr>
          <w:trHeight w:val="196" w:hRule="atLeast"/>
        </w:trPr>
        <w:tc>
          <w:tcPr>
            <w:tcW w:w="308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IELD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exact" w:line="176"/>
              <w:ind w:left="716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19,172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333,07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11,572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944,646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832,54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 w:before="22" w:after="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ind w:left="170" w:hanging="0"/>
        <w:jc w:val="left"/>
        <w:rPr/>
      </w:pPr>
      <w:r>
        <w:rPr>
          <w:rFonts w:ascii="Cambria" w:hAnsi="Cambria"/>
          <w:b/>
          <w:spacing w:val="0"/>
          <w:w w:val="100"/>
          <w:sz w:val="17"/>
          <w:u w:val="single"/>
        </w:rPr>
        <w:t>Other</w:t>
      </w:r>
      <w:r>
        <w:rPr>
          <w:rFonts w:ascii="Cambria" w:hAnsi="Cambria"/>
          <w:b/>
          <w:spacing w:val="15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-2"/>
          <w:w w:val="100"/>
          <w:sz w:val="17"/>
          <w:u w:val="single"/>
        </w:rPr>
        <w:t>Sources/(Uses)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9931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856"/>
        <w:gridCol w:w="1272"/>
        <w:gridCol w:w="1271"/>
        <w:gridCol w:w="1272"/>
        <w:gridCol w:w="1254"/>
      </w:tblGrid>
      <w:tr>
        <w:trPr>
          <w:trHeight w:val="237" w:hRule="atLeast"/>
        </w:trPr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tergovernmental</w:t>
            </w:r>
            <w:r>
              <w:rPr>
                <w:rFonts w:ascii="Cambria" w:hAnsi="Cambria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ransfer</w:t>
            </w:r>
            <w:r>
              <w:rPr>
                <w:rFonts w:ascii="Cambria" w:hAnsi="Cambria"/>
                <w:b w:val="false"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5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44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(1,689,883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44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(1,650,490)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bidi w:val="0"/>
              <w:spacing w:lineRule="auto" w:line="240" w:before="8" w:after="0"/>
              <w:ind w:left="6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(39,393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44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(1,689,883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 w:val="false"/>
                <w:spacing w:val="44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(1,880,423)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05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792"/>
        <w:gridCol w:w="1272"/>
        <w:gridCol w:w="1272"/>
        <w:gridCol w:w="1273"/>
        <w:gridCol w:w="1238"/>
      </w:tblGrid>
      <w:tr>
        <w:trPr>
          <w:trHeight w:val="196" w:hRule="atLeas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OURCES/(USES)</w:t>
            </w:r>
          </w:p>
        </w:tc>
        <w:tc>
          <w:tcPr>
            <w:tcW w:w="179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9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4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1,689,883)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4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1,650,490)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499" w:leader="none"/>
              </w:tabs>
              <w:bidi w:val="0"/>
              <w:spacing w:lineRule="exact" w:line="176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39,393)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4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1,689,883)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4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1,880,423)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1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05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117"/>
        <w:gridCol w:w="1273"/>
        <w:gridCol w:w="1272"/>
        <w:gridCol w:w="1272"/>
        <w:gridCol w:w="1273"/>
      </w:tblGrid>
      <w:tr>
        <w:trPr>
          <w:trHeight w:val="205" w:hRule="atLeast"/>
        </w:trPr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9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,474,087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,102,524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82" w:before="3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94,113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,796,637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37"/>
                <w:w w:val="105"/>
                <w:sz w:val="17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2,896,031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05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585"/>
        <w:gridCol w:w="1271"/>
        <w:gridCol w:w="1308"/>
        <w:gridCol w:w="1234"/>
        <w:gridCol w:w="1274"/>
      </w:tblGrid>
      <w:tr>
        <w:trPr>
          <w:trHeight w:val="199" w:hRule="atLeast"/>
        </w:trPr>
        <w:tc>
          <w:tcPr>
            <w:tcW w:w="337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bidi w:val="0"/>
              <w:spacing w:lineRule="exact" w:line="176"/>
              <w:ind w:left="421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609,538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176"/>
              <w:ind w:left="10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(609,537)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069" w:leader="none"/>
              </w:tabs>
              <w:bidi w:val="0"/>
              <w:spacing w:lineRule="exact" w:line="176"/>
              <w:ind w:left="73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  <w:tab w:val="left" w:pos="1106" w:leader="none"/>
              </w:tabs>
              <w:bidi w:val="0"/>
              <w:spacing w:lineRule="exact" w:line="176"/>
              <w:ind w:left="110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3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vertAlign w:val="superscript"/>
              </w:rPr>
              <w:t>(1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ransfer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r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ra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#5</w:t>
            </w:r>
          </w:p>
        </w:tc>
        <w:tc>
          <w:tcPr>
            <w:tcW w:w="15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960" w:right="960" w:gutter="0" w:header="1052" w:top="1240" w:footer="459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2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37" w:type="dxa"/>
        <w:jc w:val="left"/>
        <w:tblInd w:w="14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37"/>
      </w:tblGrid>
      <w:tr>
        <w:trPr>
          <w:trHeight w:val="249" w:hRule="atLeast"/>
        </w:trPr>
        <w:tc>
          <w:tcPr>
            <w:tcW w:w="10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76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7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6"/>
      </w:tblGrid>
      <w:tr>
        <w:trPr>
          <w:trHeight w:val="215" w:hRule="atLeast"/>
        </w:trPr>
        <w:tc>
          <w:tcPr>
            <w:tcW w:w="10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2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s-Tax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Roll</w:t>
            </w:r>
          </w:p>
        </w:tc>
      </w:tr>
      <w:tr>
        <w:trPr>
          <w:trHeight w:val="561" w:hRule="atLeast"/>
        </w:trPr>
        <w:tc>
          <w:tcPr>
            <w:tcW w:w="10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vy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n-Ad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lorem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old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atted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cels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rder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2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perating expenditures during the Fiscal Year.</w:t>
            </w:r>
          </w:p>
        </w:tc>
      </w:tr>
      <w:tr>
        <w:trPr>
          <w:trHeight w:val="340" w:hRule="atLeast"/>
        </w:trPr>
        <w:tc>
          <w:tcPr>
            <w:tcW w:w="10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3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4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s-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irect</w:t>
            </w:r>
          </w:p>
        </w:tc>
      </w:tr>
      <w:tr>
        <w:trPr>
          <w:trHeight w:val="541" w:hRule="atLeast"/>
        </w:trPr>
        <w:tc>
          <w:tcPr>
            <w:tcW w:w="10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District will enter into a Funding Agreement with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Developer to Fund all General Fund expenditure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 the Fiscal Year that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ren’t associated with the units on the tax roll.</w:t>
            </w:r>
          </w:p>
        </w:tc>
      </w:tr>
      <w:tr>
        <w:trPr>
          <w:trHeight w:val="320" w:hRule="atLeast"/>
        </w:trPr>
        <w:tc>
          <w:tcPr>
            <w:tcW w:w="10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1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tormwater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bate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657" w:hRule="atLeast"/>
        </w:trPr>
        <w:tc>
          <w:tcPr>
            <w:tcW w:w="10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0" w:right="48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City of Port St. Lucie assesses the residents of the District for Repairs, Maintenance and Capital Improvements of the Drainag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ystem. The city then remits the storm water fees less an administrative fee to the District since the District provides all thes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ervices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1"/>
        <w:jc w:val="left"/>
        <w:rPr>
          <w:rFonts w:ascii="Cambria" w:hAnsi="Cambria"/>
          <w:b/>
          <w:b/>
          <w:i w:val="false"/>
          <w:i w:val="false"/>
          <w:sz w:val="14"/>
        </w:rPr>
      </w:pPr>
      <w:r>
        <w:rPr>
          <w:rFonts w:ascii="Cambria" w:hAnsi="Cambria"/>
          <w:b/>
          <w:i w:val="false"/>
          <w:sz w:val="14"/>
        </w:rPr>
      </w:r>
    </w:p>
    <w:tbl>
      <w:tblPr>
        <w:tblW w:w="10037" w:type="dxa"/>
        <w:jc w:val="left"/>
        <w:tblInd w:w="14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37"/>
      </w:tblGrid>
      <w:tr>
        <w:trPr>
          <w:trHeight w:val="318" w:hRule="atLeast"/>
        </w:trPr>
        <w:tc>
          <w:tcPr>
            <w:tcW w:w="10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76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7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215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Engineering</w:t>
            </w:r>
          </w:p>
        </w:tc>
      </w:tr>
      <w:tr>
        <w:trPr>
          <w:trHeight w:val="479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3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ing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3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ance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oice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fical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ested assignments.</w:t>
            </w:r>
          </w:p>
        </w:tc>
      </w:tr>
      <w:tr>
        <w:trPr>
          <w:trHeight w:val="259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4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Attorney</w:t>
            </w:r>
          </w:p>
        </w:tc>
      </w:tr>
      <w:tr>
        <w:trPr>
          <w:trHeight w:val="700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, attendance and preparation for 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 meetings, review of contracts, review of agreements and resolution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 Manager.</w:t>
            </w:r>
          </w:p>
        </w:tc>
      </w:tr>
      <w:tr>
        <w:trPr>
          <w:trHeight w:val="259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4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udit</w:t>
            </w:r>
          </w:p>
        </w:tc>
      </w:tr>
      <w:tr>
        <w:trPr>
          <w:trHeight w:val="503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District is required to conduct an annual audit of its financial records by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 Independen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ertified Public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 Firm.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rom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vio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agemen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u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ticip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crease.</w:t>
            </w:r>
          </w:p>
        </w:tc>
      </w:tr>
      <w:tr>
        <w:trPr>
          <w:trHeight w:val="283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688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0" w:right="49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eives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,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ministrativ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reeme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-South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,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.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ed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tracted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utlined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hibit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"A" of the Management Agreement.</w:t>
            </w:r>
          </w:p>
        </w:tc>
      </w:tr>
      <w:tr>
        <w:trPr>
          <w:trHeight w:val="247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503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hapter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2014-22,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w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,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us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ave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tailed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DD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ll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nk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sefu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garding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lianc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sues.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ain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-SF,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d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.</w:t>
            </w:r>
          </w:p>
        </w:tc>
      </w:tr>
      <w:tr>
        <w:trPr>
          <w:trHeight w:val="283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elephone</w:t>
            </w:r>
          </w:p>
        </w:tc>
      </w:tr>
      <w:tr>
        <w:trPr>
          <w:trHeight w:val="260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New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terne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-Fi servic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Office.</w:t>
            </w:r>
          </w:p>
        </w:tc>
      </w:tr>
      <w:tr>
        <w:trPr>
          <w:trHeight w:val="260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elivery</w:t>
            </w:r>
          </w:p>
        </w:tc>
      </w:tr>
      <w:tr>
        <w:trPr>
          <w:trHeight w:val="283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t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/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reigh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endo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eck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rrespondence.</w:t>
            </w:r>
          </w:p>
        </w:tc>
      </w:tr>
      <w:tr>
        <w:trPr>
          <w:trHeight w:val="283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iability</w:t>
            </w:r>
          </w:p>
        </w:tc>
      </w:tr>
      <w:tr>
        <w:trPr>
          <w:trHeight w:val="491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ficials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olicy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1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tity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alizes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verag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enci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on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imilar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unity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velopme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.</w:t>
            </w:r>
          </w:p>
        </w:tc>
      </w:tr>
      <w:tr>
        <w:trPr>
          <w:trHeight w:val="271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inting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inding</w:t>
            </w:r>
          </w:p>
        </w:tc>
      </w:tr>
      <w:tr>
        <w:trPr>
          <w:trHeight w:val="277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p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77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vertising</w:t>
            </w:r>
          </w:p>
        </w:tc>
      </w:tr>
      <w:tr>
        <w:trPr>
          <w:trHeight w:val="479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vertise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rious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tices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3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earing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 newspaper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irculation.</w:t>
            </w:r>
          </w:p>
        </w:tc>
      </w:tr>
      <w:tr>
        <w:trPr>
          <w:trHeight w:val="259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4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harges</w:t>
            </w:r>
          </w:p>
        </w:tc>
      </w:tr>
      <w:tr>
        <w:trPr>
          <w:trHeight w:val="215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nk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arg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u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960" w:right="960" w:gutter="0" w:header="721" w:top="1940" w:footer="459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2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37" w:type="dxa"/>
        <w:jc w:val="left"/>
        <w:tblInd w:w="14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37"/>
      </w:tblGrid>
      <w:tr>
        <w:trPr>
          <w:trHeight w:val="318" w:hRule="atLeast"/>
        </w:trPr>
        <w:tc>
          <w:tcPr>
            <w:tcW w:w="10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(Continued)</w:t>
            </w:r>
          </w:p>
        </w:tc>
      </w:tr>
      <w:tr>
        <w:trPr>
          <w:trHeight w:val="329" w:hRule="atLeast"/>
        </w:trPr>
        <w:tc>
          <w:tcPr>
            <w:tcW w:w="100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19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upplies</w:t>
            </w:r>
          </w:p>
        </w:tc>
      </w:tr>
      <w:tr>
        <w:trPr>
          <w:trHeight w:val="289" w:hRule="atLeast"/>
        </w:trPr>
        <w:tc>
          <w:tcPr>
            <w:tcW w:w="10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pl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in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89" w:hRule="atLeast"/>
        </w:trPr>
        <w:tc>
          <w:tcPr>
            <w:tcW w:w="10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Due,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Licenses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Subscriptions</w:t>
            </w:r>
          </w:p>
        </w:tc>
      </w:tr>
      <w:tr>
        <w:trPr>
          <w:trHeight w:val="278" w:hRule="atLeast"/>
        </w:trPr>
        <w:tc>
          <w:tcPr>
            <w:tcW w:w="10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partmen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erc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175.</w:t>
            </w:r>
          </w:p>
        </w:tc>
      </w:tr>
      <w:tr>
        <w:trPr>
          <w:trHeight w:val="278" w:hRule="atLeast"/>
        </w:trPr>
        <w:tc>
          <w:tcPr>
            <w:tcW w:w="10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8" w:after="0"/>
              <w:ind w:left="4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Contingencies</w:t>
            </w:r>
          </w:p>
        </w:tc>
      </w:tr>
      <w:tr>
        <w:trPr>
          <w:trHeight w:val="581" w:hRule="atLeast"/>
        </w:trPr>
        <w:tc>
          <w:tcPr>
            <w:tcW w:w="100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ingenc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an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unanticipat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unschedul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.</w:t>
            </w:r>
          </w:p>
        </w:tc>
      </w:tr>
      <w:tr>
        <w:trPr>
          <w:trHeight w:val="318" w:hRule="atLeast"/>
        </w:trPr>
        <w:tc>
          <w:tcPr>
            <w:tcW w:w="10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–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Field</w:t>
            </w:r>
          </w:p>
        </w:tc>
      </w:tr>
    </w:tbl>
    <w:p>
      <w:pPr>
        <w:pStyle w:val="Normal"/>
        <w:widowControl w:val="false"/>
        <w:bidi w:val="0"/>
        <w:spacing w:lineRule="auto" w:line="240" w:before="11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899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88"/>
        <w:gridCol w:w="2197"/>
        <w:gridCol w:w="1457"/>
        <w:gridCol w:w="944"/>
      </w:tblGrid>
      <w:tr>
        <w:trPr>
          <w:trHeight w:val="21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Lake</w:t>
            </w:r>
            <w:r>
              <w:rPr>
                <w:rFonts w:ascii="Cambria" w:hAnsi="Cambria"/>
                <w:b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Maintenance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899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w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ke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1,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2,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3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s..</w:t>
            </w:r>
          </w:p>
        </w:tc>
      </w:tr>
      <w:tr>
        <w:trPr>
          <w:trHeight w:val="251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31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1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olitud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k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Mgmt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20" w:after="0"/>
              <w:ind w:left="46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17</w:t>
            </w:r>
            <w:r>
              <w:rPr>
                <w:rFonts w:ascii="Cambria" w:hAnsi="Cambria"/>
                <w:b w:val="false"/>
                <w:spacing w:val="1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9"/>
              </w:rPr>
              <w:t>lake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909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6,913</w:t>
            </w:r>
          </w:p>
        </w:tc>
      </w:tr>
      <w:tr>
        <w:trPr>
          <w:trHeight w:val="23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3" w:after="0"/>
              <w:ind w:left="46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ingency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3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,0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3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,000</w:t>
            </w:r>
          </w:p>
        </w:tc>
      </w:tr>
      <w:tr>
        <w:trPr>
          <w:trHeight w:val="25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#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olitud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k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Mgmt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21" w:after="0"/>
              <w:ind w:left="46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9"/>
              </w:rPr>
              <w:t>CrossTown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,903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0,831</w:t>
            </w:r>
          </w:p>
        </w:tc>
      </w:tr>
      <w:tr>
        <w:trPr>
          <w:trHeight w:val="24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olitud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k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Mgmt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1" w:after="0"/>
              <w:ind w:left="46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Common</w:t>
            </w:r>
            <w:r>
              <w:rPr>
                <w:rFonts w:ascii="Cambria" w:hAnsi="Cambria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9"/>
              </w:rPr>
              <w:t>Are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573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8,876</w:t>
            </w:r>
          </w:p>
        </w:tc>
      </w:tr>
      <w:tr>
        <w:trPr>
          <w:trHeight w:val="23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3" w:after="0"/>
              <w:ind w:left="46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ingency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3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,0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3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,000</w:t>
            </w:r>
          </w:p>
        </w:tc>
      </w:tr>
      <w:tr>
        <w:trPr>
          <w:trHeight w:val="25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3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olitud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Lak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Mgmt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21" w:after="0"/>
              <w:ind w:left="46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Central</w:t>
            </w:r>
            <w:r>
              <w:rPr>
                <w:rFonts w:ascii="Cambria" w:hAnsi="Cambria"/>
                <w:b w:val="false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9"/>
              </w:rPr>
              <w:t>Park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615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3,375</w:t>
            </w:r>
          </w:p>
        </w:tc>
      </w:tr>
      <w:tr>
        <w:trPr>
          <w:trHeight w:val="23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3" w:after="0"/>
              <w:ind w:left="46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ingency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3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,000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3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,000</w:t>
            </w:r>
          </w:p>
        </w:tc>
      </w:tr>
      <w:tr>
        <w:trPr>
          <w:trHeight w:val="244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4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TBD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1" w:after="0"/>
              <w:ind w:left="46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Common</w:t>
            </w:r>
            <w:r>
              <w:rPr>
                <w:rFonts w:ascii="Cambria" w:hAnsi="Cambria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9"/>
              </w:rPr>
              <w:t>Area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,167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0,000</w:t>
            </w:r>
          </w:p>
        </w:tc>
      </w:tr>
    </w:tbl>
    <w:p>
      <w:pPr>
        <w:pStyle w:val="Normal"/>
        <w:widowControl w:val="false"/>
        <w:bidi w:val="0"/>
        <w:spacing w:lineRule="auto" w:line="240" w:before="141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8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57"/>
        <w:gridCol w:w="2124"/>
        <w:gridCol w:w="1261"/>
        <w:gridCol w:w="2029"/>
      </w:tblGrid>
      <w:tr>
        <w:trPr>
          <w:trHeight w:val="215" w:hRule="atLeast"/>
        </w:trPr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ndscape</w:t>
            </w:r>
            <w:r>
              <w:rPr>
                <w:rFonts w:ascii="Cambria" w:hAnsi="Cambria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/</w:t>
            </w:r>
            <w:r>
              <w:rPr>
                <w:rFonts w:ascii="Cambria" w:hAnsi="Cambria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ake</w:t>
            </w:r>
            <w:r>
              <w:rPr>
                <w:rFonts w:ascii="Cambria" w:hAnsi="Cambria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Bank</w:t>
            </w:r>
            <w:r>
              <w:rPr>
                <w:rFonts w:ascii="Cambria" w:hAnsi="Cambria"/>
                <w:b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459" w:hRule="atLeast"/>
        </w:trPr>
        <w:tc>
          <w:tcPr>
            <w:tcW w:w="100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wing of the common area, CrossTown and Central Park and lake banks for Verano #1, Verano #2, Verano # 3 and Verano # 4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s.</w:t>
            </w:r>
          </w:p>
        </w:tc>
      </w:tr>
      <w:tr>
        <w:trPr>
          <w:trHeight w:val="257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1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Unite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ervic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26" w:after="0"/>
              <w:ind w:left="19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Lake</w:t>
            </w:r>
            <w:r>
              <w:rPr>
                <w:rFonts w:ascii="Cambria" w:hAnsi="Cambria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Bank</w:t>
            </w:r>
            <w:r>
              <w:rPr>
                <w:rFonts w:ascii="Cambria" w:hAnsi="Cambria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9"/>
              </w:rPr>
              <w:t>Mowing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,2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2,400</w:t>
            </w:r>
          </w:p>
        </w:tc>
      </w:tr>
      <w:tr>
        <w:trPr>
          <w:trHeight w:val="24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1" w:after="0"/>
              <w:ind w:left="19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Canal</w:t>
            </w:r>
            <w:r>
              <w:rPr>
                <w:rFonts w:ascii="Cambria" w:hAnsi="Cambria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24-</w:t>
            </w:r>
            <w:r>
              <w:rPr>
                <w:rFonts w:ascii="Cambria" w:hAnsi="Cambria"/>
                <w:b w:val="false"/>
                <w:spacing w:val="-10"/>
                <w:w w:val="100"/>
                <w:sz w:val="19"/>
              </w:rPr>
              <w:t>C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5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600</w:t>
            </w:r>
          </w:p>
        </w:tc>
      </w:tr>
      <w:tr>
        <w:trPr>
          <w:trHeight w:val="24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1" w:after="0"/>
              <w:ind w:left="19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9"/>
              </w:rPr>
              <w:t>Contingenc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0,000</w:t>
            </w:r>
          </w:p>
        </w:tc>
      </w:tr>
      <w:tr>
        <w:trPr>
          <w:trHeight w:val="24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2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#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olitud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1" w:after="0"/>
              <w:ind w:left="19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9"/>
              </w:rPr>
              <w:t>CrossTow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26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5,120</w:t>
            </w:r>
          </w:p>
        </w:tc>
      </w:tr>
      <w:tr>
        <w:trPr>
          <w:trHeight w:val="24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Unite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ervic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1" w:after="0"/>
              <w:ind w:left="19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Common</w:t>
            </w:r>
            <w:r>
              <w:rPr>
                <w:rFonts w:ascii="Cambria" w:hAnsi="Cambria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9"/>
              </w:rPr>
              <w:t>Are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08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3,000</w:t>
            </w:r>
          </w:p>
        </w:tc>
      </w:tr>
      <w:tr>
        <w:trPr>
          <w:trHeight w:val="24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1" w:after="0"/>
              <w:ind w:left="19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9"/>
              </w:rPr>
              <w:t>Contingenc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,0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,000</w:t>
            </w:r>
          </w:p>
        </w:tc>
      </w:tr>
      <w:tr>
        <w:trPr>
          <w:trHeight w:val="24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1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3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otic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andscaping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1" w:after="0"/>
              <w:ind w:left="19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Central</w:t>
            </w:r>
            <w:r>
              <w:rPr>
                <w:rFonts w:ascii="Cambria" w:hAnsi="Cambria"/>
                <w:b w:val="false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9"/>
              </w:rPr>
              <w:t>Park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,54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4,516</w:t>
            </w:r>
          </w:p>
        </w:tc>
      </w:tr>
      <w:tr>
        <w:trPr>
          <w:trHeight w:val="24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1" w:after="0"/>
              <w:ind w:left="19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9"/>
              </w:rPr>
              <w:t>Contingenc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,0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,000</w:t>
            </w:r>
          </w:p>
        </w:tc>
      </w:tr>
      <w:tr>
        <w:trPr>
          <w:trHeight w:val="234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31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#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4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TBD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1" w:after="0"/>
              <w:ind w:left="19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9"/>
              </w:rPr>
              <w:t>Common</w:t>
            </w:r>
            <w:r>
              <w:rPr>
                <w:rFonts w:ascii="Cambria" w:hAnsi="Cambria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9"/>
              </w:rPr>
              <w:t>Are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66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0,000</w:t>
            </w:r>
          </w:p>
        </w:tc>
      </w:tr>
    </w:tbl>
    <w:p>
      <w:pPr>
        <w:pStyle w:val="Normal"/>
        <w:widowControl w:val="false"/>
        <w:bidi w:val="0"/>
        <w:spacing w:lineRule="auto" w:line="240" w:before="11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7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6"/>
      </w:tblGrid>
      <w:tr>
        <w:trPr>
          <w:trHeight w:val="215" w:hRule="atLeast"/>
        </w:trPr>
        <w:tc>
          <w:tcPr>
            <w:tcW w:w="10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etland</w:t>
            </w:r>
            <w:r>
              <w:rPr>
                <w:rFonts w:ascii="Cambria" w:hAnsi="Cambria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itigation</w:t>
            </w:r>
          </w:p>
        </w:tc>
      </w:tr>
      <w:tr>
        <w:trPr>
          <w:trHeight w:val="305" w:hRule="atLeast"/>
        </w:trPr>
        <w:tc>
          <w:tcPr>
            <w:tcW w:w="10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serv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itigat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etland.</w:t>
            </w:r>
          </w:p>
        </w:tc>
      </w:tr>
      <w:tr>
        <w:trPr>
          <w:trHeight w:val="305" w:hRule="atLeast"/>
        </w:trPr>
        <w:tc>
          <w:tcPr>
            <w:tcW w:w="10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9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ater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ampling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BMAP</w:t>
            </w:r>
          </w:p>
        </w:tc>
      </w:tr>
      <w:tr>
        <w:trPr>
          <w:trHeight w:val="532" w:hRule="atLeast"/>
        </w:trPr>
        <w:tc>
          <w:tcPr>
            <w:tcW w:w="10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t. Lucie &amp; Estuary Basin Management Action Plan-Per recommendation of the District’s engineer, quarterly water samples will b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aken in 3 locations to monitor water quality</w:t>
            </w:r>
          </w:p>
        </w:tc>
      </w:tr>
      <w:tr>
        <w:trPr>
          <w:trHeight w:val="311" w:hRule="atLeast"/>
        </w:trPr>
        <w:tc>
          <w:tcPr>
            <w:tcW w:w="10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01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Contingency</w:t>
            </w:r>
          </w:p>
        </w:tc>
      </w:tr>
      <w:tr>
        <w:trPr>
          <w:trHeight w:val="215" w:hRule="atLeast"/>
        </w:trPr>
        <w:tc>
          <w:tcPr>
            <w:tcW w:w="10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5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ingenc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any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unanticipat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unscheduled</w:t>
            </w:r>
            <w:r>
              <w:rPr>
                <w:rFonts w:ascii="Cambria" w:hAnsi="Cambria"/>
                <w:b w:val="false"/>
                <w:spacing w:val="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st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istrict.</w:t>
            </w:r>
          </w:p>
        </w:tc>
      </w:tr>
    </w:tbl>
    <w:p>
      <w:pPr>
        <w:pStyle w:val="Normal"/>
        <w:widowControl w:val="false"/>
        <w:bidi w:val="0"/>
        <w:spacing w:lineRule="auto" w:line="240" w:before="30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7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5"/>
      </w:tblGrid>
      <w:tr>
        <w:trPr>
          <w:trHeight w:val="215" w:hRule="atLeast"/>
        </w:trPr>
        <w:tc>
          <w:tcPr>
            <w:tcW w:w="10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2"/>
                <w:w w:val="100"/>
                <w:sz w:val="17"/>
              </w:rPr>
              <w:t>Intergovernmental</w:t>
            </w:r>
            <w:r>
              <w:rPr>
                <w:rFonts w:ascii="Cambria" w:hAnsi="Cambria"/>
                <w:b/>
                <w:spacing w:val="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ransfer</w:t>
            </w:r>
          </w:p>
        </w:tc>
      </w:tr>
      <w:tr>
        <w:trPr>
          <w:trHeight w:val="436" w:hRule="atLeast"/>
        </w:trPr>
        <w:tc>
          <w:tcPr>
            <w:tcW w:w="10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vy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n-ad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lorem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enanc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velopabl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perty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und</w:t>
            </w:r>
            <w:r>
              <w:rPr>
                <w:rFonts w:ascii="Cambria" w:hAnsi="Cambria"/>
                <w:b w:val="false"/>
                <w:spacing w:val="2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perating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udget.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ransfe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un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ente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erano#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4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DD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perating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penditures.</w:t>
            </w:r>
          </w:p>
        </w:tc>
      </w:tr>
    </w:tbl>
    <w:tbl>
      <w:tblPr>
        <w:tblW w:w="4375" w:type="dxa"/>
        <w:jc w:val="left"/>
        <w:tblInd w:w="5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</w:tblGrid>
      <w:tr>
        <w:trPr>
          <w:trHeight w:val="189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center"/>
              <w:rPr/>
            </w:pPr>
            <w:bookmarkStart w:id="8" w:name="Assessment_table_V%231"/>
            <w:bookmarkEnd w:id="8"/>
            <w:r>
              <w:rPr>
                <w:rFonts w:ascii="Cambria" w:hAnsi="Cambria"/>
                <w:b/>
                <w:color w:val="1F487C"/>
                <w:spacing w:val="0"/>
                <w:w w:val="100"/>
                <w:sz w:val="16"/>
              </w:rPr>
              <w:t>Verano</w:t>
            </w:r>
            <w:r>
              <w:rPr>
                <w:rFonts w:ascii="Cambria" w:hAnsi="Cambria"/>
                <w:b/>
                <w:color w:val="1F487C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16"/>
              </w:rPr>
              <w:t>#1</w:t>
            </w:r>
          </w:p>
        </w:tc>
      </w:tr>
      <w:tr>
        <w:trPr>
          <w:trHeight w:val="135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3" w:after="0"/>
              <w:ind w:right="37" w:hanging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1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4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1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5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1"/>
              </w:rPr>
              <w:t>District</w:t>
            </w:r>
          </w:p>
        </w:tc>
      </w:tr>
      <w:tr>
        <w:trPr>
          <w:trHeight w:val="112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 w:before="1" w:after="0"/>
              <w:ind w:left="42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9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3"/>
                <w:w w:val="100"/>
                <w:sz w:val="9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9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3"/>
                <w:w w:val="100"/>
                <w:sz w:val="9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9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3"/>
                <w:w w:val="100"/>
                <w:sz w:val="9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9"/>
              </w:rPr>
              <w:t>Comparison</w:t>
            </w:r>
          </w:p>
        </w:tc>
      </w:tr>
      <w:tr>
        <w:trPr>
          <w:trHeight w:val="109" w:hRule="atLeast"/>
        </w:trPr>
        <w:tc>
          <w:tcPr>
            <w:tcW w:w="4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4" w:after="0"/>
              <w:ind w:left="39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9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9"/>
              </w:rPr>
              <w:t>202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960" w:right="960" w:gutter="0" w:header="721" w:top="1940" w:footer="459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12"/>
        </w:rPr>
      </w:pPr>
      <w:r>
        <w:rPr>
          <w:rFonts w:ascii="Cambria" w:hAnsi="Cambria"/>
          <w:b/>
          <w:i w:val="false"/>
          <w:sz w:val="12"/>
        </w:rPr>
      </w:r>
    </w:p>
    <w:tbl>
      <w:tblPr>
        <w:tblW w:w="10347" w:type="dxa"/>
        <w:jc w:val="left"/>
        <w:tblInd w:w="157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423"/>
        <w:gridCol w:w="397"/>
        <w:gridCol w:w="399"/>
        <w:gridCol w:w="658"/>
        <w:gridCol w:w="657"/>
        <w:gridCol w:w="656"/>
        <w:gridCol w:w="731"/>
        <w:gridCol w:w="657"/>
        <w:gridCol w:w="657"/>
        <w:gridCol w:w="727"/>
        <w:gridCol w:w="658"/>
        <w:gridCol w:w="657"/>
        <w:gridCol w:w="657"/>
        <w:gridCol w:w="656"/>
        <w:gridCol w:w="656"/>
      </w:tblGrid>
      <w:tr>
        <w:trPr>
          <w:trHeight w:val="4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8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Neighborhood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7" w:after="0"/>
              <w:ind w:left="65" w:right="47" w:firstLine="33"/>
              <w:jc w:val="both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1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Units/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Acre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7" w:after="0"/>
              <w:ind w:left="75" w:right="43" w:hanging="27"/>
              <w:jc w:val="both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Bond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1"/>
              </w:rPr>
              <w:t>Unit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1"/>
              </w:rPr>
              <w:t>2015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7" w:after="0"/>
              <w:ind w:left="81" w:right="32" w:hanging="27"/>
              <w:jc w:val="both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Bond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1"/>
              </w:rPr>
              <w:t>Unit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1"/>
              </w:rPr>
              <w:t>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5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4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Assessments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3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3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Assessments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4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1"/>
              </w:rPr>
              <w:t>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6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2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0" w:before="12" w:after="0"/>
              <w:ind w:left="53" w:firstLine="2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(decrease)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3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5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9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5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6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0" w:before="12" w:after="0"/>
              <w:ind w:left="57" w:firstLine="2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(decrease)</w:t>
            </w:r>
          </w:p>
        </w:tc>
      </w:tr>
      <w:tr>
        <w:trPr>
          <w:trHeight w:val="5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Residential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2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0"/>
                <w:sz w:val="11"/>
              </w:rPr>
              <w:t>O&amp;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01" w:hanging="0"/>
              <w:jc w:val="left"/>
              <w:rPr/>
            </w:pPr>
            <w:r>
              <w:rPr>
                <w:rFonts w:ascii="Cambria" w:hAnsi="Cambria"/>
                <w:b/>
                <w:spacing w:val="-5"/>
                <w:w w:val="100"/>
                <w:sz w:val="11"/>
              </w:rPr>
              <w:t>O&amp;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234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200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201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237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201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203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203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6" w:after="0"/>
              <w:ind w:left="204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Single Family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-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40's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2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163</w:t>
            </w:r>
          </w:p>
        </w:tc>
        <w:tc>
          <w:tcPr>
            <w:tcW w:w="3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4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36.7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36.7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auto" w:line="240" w:before="51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17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033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175.0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033.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311.7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169.7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311.7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169.7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</w:tabs>
              <w:bidi w:val="0"/>
              <w:spacing w:lineRule="auto" w:line="240" w:before="51" w:after="0"/>
              <w:ind w:left="8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Single Family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-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50's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34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81</w:t>
            </w:r>
          </w:p>
        </w:tc>
        <w:tc>
          <w:tcPr>
            <w:tcW w:w="3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2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57.2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57.2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auto" w:line="240" w:before="51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355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192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355.0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192.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512.2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349.2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512.2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349.2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</w:tabs>
              <w:bidi w:val="0"/>
              <w:spacing w:lineRule="auto" w:line="240" w:before="51" w:after="0"/>
              <w:ind w:left="8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Single Family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-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60's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1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60</w:t>
            </w:r>
          </w:p>
        </w:tc>
        <w:tc>
          <w:tcPr>
            <w:tcW w:w="3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11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81.8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81.8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auto" w:line="240" w:before="51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564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376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564.0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376.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745.8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557.8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745.8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557.8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</w:tabs>
              <w:bidi w:val="0"/>
              <w:spacing w:lineRule="auto" w:line="240" w:before="51" w:after="0"/>
              <w:ind w:left="8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Manor/Duplex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3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173</w:t>
            </w:r>
          </w:p>
        </w:tc>
        <w:tc>
          <w:tcPr>
            <w:tcW w:w="3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12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21.6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21.6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auto" w:line="240" w:before="51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053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917.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053.0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68"/>
                <w:w w:val="100"/>
                <w:sz w:val="11"/>
              </w:rPr>
              <w:t xml:space="preserve"> 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917.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174.6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038.6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174.6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 xml:space="preserve"> 1,038.6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</w:tabs>
              <w:bidi w:val="0"/>
              <w:spacing w:lineRule="auto" w:line="240" w:before="51" w:after="0"/>
              <w:ind w:left="8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>Non</w:t>
            </w:r>
            <w:r>
              <w:rPr>
                <w:rFonts w:ascii="Cambria" w:hAnsi="Cambria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Residential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Clubhouse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325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3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966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0.0984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0.098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auto" w:line="240" w:before="51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auto" w:line="240" w:before="51" w:after="0"/>
              <w:ind w:right="98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bidi w:val="0"/>
              <w:spacing w:lineRule="auto" w:line="240" w:before="51" w:after="0"/>
              <w:ind w:left="28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0.8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bidi w:val="0"/>
              <w:spacing w:lineRule="auto" w:line="240" w:before="51" w:after="0"/>
              <w:ind w:right="94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0.8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spacing w:lineRule="auto" w:line="240" w:before="51" w:after="0"/>
              <w:ind w:left="85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25" w:leader="none"/>
              </w:tabs>
              <w:bidi w:val="0"/>
              <w:spacing w:lineRule="auto" w:line="240" w:before="51" w:after="0"/>
              <w:ind w:left="3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0.9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</w:tabs>
              <w:bidi w:val="0"/>
              <w:spacing w:lineRule="auto" w:line="240" w:before="51" w:after="0"/>
              <w:ind w:left="8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bidi w:val="0"/>
              <w:spacing w:lineRule="auto" w:line="240" w:before="51" w:after="0"/>
              <w:ind w:left="38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0.9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</w:tabs>
              <w:bidi w:val="0"/>
              <w:spacing w:lineRule="auto" w:line="240" w:before="51" w:after="0"/>
              <w:ind w:left="8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Commercial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600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39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350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14" w:leader="none"/>
              </w:tabs>
              <w:bidi w:val="0"/>
              <w:spacing w:lineRule="auto" w:line="240" w:before="51" w:after="0"/>
              <w:ind w:lef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0.1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" w:leader="none"/>
              </w:tabs>
              <w:bidi w:val="0"/>
              <w:spacing w:lineRule="auto" w:line="240" w:before="51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0.1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3" w:leader="none"/>
              </w:tabs>
              <w:bidi w:val="0"/>
              <w:spacing w:lineRule="auto" w:line="240" w:before="51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auto" w:line="240" w:before="51" w:after="0"/>
              <w:ind w:right="97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bidi w:val="0"/>
              <w:spacing w:lineRule="auto" w:line="240" w:before="51" w:after="0"/>
              <w:ind w:left="28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0.8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bidi w:val="0"/>
              <w:spacing w:lineRule="auto" w:line="240" w:before="51" w:after="0"/>
              <w:ind w:right="94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bidi w:val="0"/>
              <w:spacing w:lineRule="auto" w:line="240" w:before="51" w:after="0"/>
              <w:ind w:left="34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0.8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spacing w:lineRule="auto" w:line="240" w:before="51" w:after="0"/>
              <w:ind w:left="86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0.9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</w:tabs>
              <w:bidi w:val="0"/>
              <w:spacing w:lineRule="auto" w:line="240" w:before="51" w:after="0"/>
              <w:ind w:left="8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</w:tabs>
              <w:bidi w:val="0"/>
              <w:spacing w:lineRule="auto" w:line="240" w:before="51" w:after="0"/>
              <w:ind w:left="3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0.9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</w:tabs>
              <w:bidi w:val="0"/>
              <w:spacing w:lineRule="auto" w:line="240" w:before="51" w:after="0"/>
              <w:ind w:left="8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Commercial</w:t>
            </w:r>
            <w:r>
              <w:rPr>
                <w:rFonts w:ascii="Cambria" w:hAnsi="Cambria"/>
                <w:b w:val="false"/>
                <w:spacing w:val="4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(Future)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30000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bidi w:val="0"/>
              <w:spacing w:lineRule="auto" w:line="240" w:before="51" w:after="0"/>
              <w:ind w:right="10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lineRule="auto" w:line="240" w:before="51" w:after="0"/>
              <w:ind w:left="8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3" w:leader="none"/>
              </w:tabs>
              <w:bidi w:val="0"/>
              <w:spacing w:lineRule="auto" w:line="240" w:before="51" w:after="0"/>
              <w:ind w:left="89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auto" w:line="240" w:before="51" w:after="0"/>
              <w:ind w:right="98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bidi w:val="0"/>
              <w:spacing w:lineRule="auto" w:line="240" w:before="51" w:after="0"/>
              <w:ind w:left="28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0.8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bidi w:val="0"/>
              <w:spacing w:lineRule="auto" w:line="240" w:before="51" w:after="0"/>
              <w:ind w:right="94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</w:tabs>
              <w:bidi w:val="0"/>
              <w:spacing w:lineRule="auto" w:line="240" w:before="51" w:after="0"/>
              <w:ind w:left="34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0.87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spacing w:lineRule="auto" w:line="240" w:before="51" w:after="0"/>
              <w:ind w:left="85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0.8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</w:tabs>
              <w:bidi w:val="0"/>
              <w:spacing w:lineRule="auto" w:line="240" w:before="51" w:after="0"/>
              <w:ind w:left="8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2" w:leader="none"/>
              </w:tabs>
              <w:bidi w:val="0"/>
              <w:spacing w:lineRule="auto" w:line="240" w:before="51" w:after="0"/>
              <w:ind w:left="3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0.87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</w:tabs>
              <w:bidi w:val="0"/>
              <w:spacing w:lineRule="auto" w:line="240" w:before="51" w:after="0"/>
              <w:ind w:left="88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Total</w:t>
            </w:r>
            <w:r>
              <w:rPr>
                <w:rFonts w:ascii="Cambria" w:hAnsi="Cambria"/>
                <w:b w:val="false"/>
                <w:spacing w:val="4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Units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103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47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5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Total</w:t>
            </w:r>
            <w:r>
              <w:rPr>
                <w:rFonts w:ascii="Cambria" w:hAnsi="Cambria"/>
                <w:b w:val="false"/>
                <w:spacing w:val="4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Acres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9256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846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tbl>
      <w:tblPr>
        <w:tblW w:w="5975" w:type="dxa"/>
        <w:jc w:val="left"/>
        <w:tblInd w:w="5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5"/>
      </w:tblGrid>
      <w:tr>
        <w:trPr>
          <w:trHeight w:val="164" w:hRule="atLeast"/>
        </w:trPr>
        <w:tc>
          <w:tcPr>
            <w:tcW w:w="5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40" w:hanging="0"/>
              <w:jc w:val="center"/>
              <w:rPr/>
            </w:pPr>
            <w:bookmarkStart w:id="11" w:name="Assessment_table_v%232"/>
            <w:bookmarkEnd w:id="11"/>
            <w:r>
              <w:rPr>
                <w:rFonts w:ascii="Cambria" w:hAnsi="Cambria"/>
                <w:b/>
                <w:color w:val="1F487C"/>
                <w:spacing w:val="0"/>
                <w:w w:val="100"/>
                <w:sz w:val="14"/>
              </w:rPr>
              <w:t>Verano</w:t>
            </w:r>
            <w:r>
              <w:rPr>
                <w:rFonts w:ascii="Cambria" w:hAnsi="Cambria"/>
                <w:b/>
                <w:color w:val="1F487C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5"/>
                <w:w w:val="100"/>
                <w:sz w:val="14"/>
              </w:rPr>
              <w:t>#2</w:t>
            </w:r>
          </w:p>
        </w:tc>
      </w:tr>
      <w:tr>
        <w:trPr>
          <w:trHeight w:val="119" w:hRule="atLeast"/>
        </w:trPr>
        <w:tc>
          <w:tcPr>
            <w:tcW w:w="5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right="25" w:hanging="0"/>
              <w:jc w:val="center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0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0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0"/>
              </w:rPr>
              <w:t>District</w:t>
            </w:r>
          </w:p>
        </w:tc>
      </w:tr>
      <w:tr>
        <w:trPr>
          <w:trHeight w:val="98" w:hRule="atLeast"/>
        </w:trPr>
        <w:tc>
          <w:tcPr>
            <w:tcW w:w="5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" w:before="9" w:after="0"/>
              <w:ind w:left="43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10"/>
                <w:sz w:val="7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9"/>
                <w:w w:val="110"/>
                <w:sz w:val="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10"/>
                <w:sz w:val="7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8"/>
                <w:w w:val="110"/>
                <w:sz w:val="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10"/>
                <w:sz w:val="7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12"/>
                <w:w w:val="110"/>
                <w:sz w:val="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10"/>
                <w:sz w:val="7"/>
              </w:rPr>
              <w:t>Comparison</w:t>
            </w:r>
          </w:p>
        </w:tc>
      </w:tr>
      <w:tr>
        <w:trPr>
          <w:trHeight w:val="95" w:hRule="atLeast"/>
        </w:trPr>
        <w:tc>
          <w:tcPr>
            <w:tcW w:w="5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 w:before="12" w:after="0"/>
              <w:ind w:left="40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5"/>
                <w:sz w:val="7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10"/>
                <w:sz w:val="7"/>
              </w:rPr>
              <w:t>202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960" w:right="960" w:gutter="0" w:header="721" w:top="1940" w:footer="459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1"/>
        <w:jc w:val="left"/>
        <w:rPr>
          <w:rFonts w:ascii="Cambria" w:hAnsi="Cambria"/>
          <w:b/>
          <w:b/>
          <w:i w:val="false"/>
          <w:i w:val="false"/>
          <w:sz w:val="10"/>
        </w:rPr>
      </w:pPr>
      <w:r>
        <w:rPr>
          <w:rFonts w:ascii="Cambria" w:hAnsi="Cambria"/>
          <w:b/>
          <w:i w:val="false"/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96290</wp:posOffset>
                </wp:positionH>
                <wp:positionV relativeFrom="page">
                  <wp:posOffset>4483735</wp:posOffset>
                </wp:positionV>
                <wp:extent cx="764540" cy="1504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1111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43" w:type="dxa"/>
                                  <w:tcBorders/>
                                  <w:shd w:color="auto" w:fill="1F487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shd w:color="auto" w:fill="1F487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11.85pt;mso-wrap-distance-left:5.7pt;mso-wrap-distance-right:5.7pt;mso-wrap-distance-top:5.7pt;mso-wrap-distance-bottom:5.7pt;margin-top:353.05pt;mso-position-vertical-relative:page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118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1111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743" w:type="dxa"/>
                            <w:tcBorders/>
                            <w:shd w:color="auto" w:fill="1F487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117" w:type="dxa"/>
                            <w:tcBorders/>
                            <w:shd w:color="auto" w:fill="1F487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272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772"/>
        <w:gridCol w:w="430"/>
        <w:gridCol w:w="415"/>
        <w:gridCol w:w="456"/>
        <w:gridCol w:w="461"/>
        <w:gridCol w:w="469"/>
        <w:gridCol w:w="556"/>
        <w:gridCol w:w="575"/>
        <w:gridCol w:w="565"/>
        <w:gridCol w:w="564"/>
        <w:gridCol w:w="588"/>
        <w:gridCol w:w="567"/>
        <w:gridCol w:w="564"/>
        <w:gridCol w:w="565"/>
        <w:gridCol w:w="566"/>
        <w:gridCol w:w="565"/>
        <w:gridCol w:w="564"/>
        <w:gridCol w:w="566"/>
        <w:gridCol w:w="565"/>
        <w:gridCol w:w="564"/>
        <w:gridCol w:w="565"/>
        <w:gridCol w:w="566"/>
        <w:gridCol w:w="564"/>
        <w:gridCol w:w="636"/>
      </w:tblGrid>
      <w:tr>
        <w:trPr>
          <w:trHeight w:val="40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Neighborhood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7" w:after="0"/>
              <w:ind w:left="82" w:right="97" w:firstLine="7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Units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7" w:after="0"/>
              <w:ind w:left="90" w:right="73" w:firstLine="7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Units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22" w:after="0"/>
              <w:ind w:left="114" w:right="78" w:hanging="22"/>
              <w:jc w:val="both"/>
              <w:rPr/>
            </w:pP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Bonds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Units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2017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22" w:after="0"/>
              <w:ind w:left="113" w:right="86" w:hanging="22"/>
              <w:jc w:val="both"/>
              <w:rPr/>
            </w:pP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Bonds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Units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2017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4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22" w:after="0"/>
              <w:ind w:left="121" w:right="77" w:hanging="22"/>
              <w:jc w:val="both"/>
              <w:rPr/>
            </w:pP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Bonds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Units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2017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3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Annual</w:t>
            </w:r>
            <w:r>
              <w:rPr>
                <w:rFonts w:ascii="Cambria" w:hAnsi="Cambria"/>
                <w:b/>
                <w:color w:val="FFFFFF"/>
                <w:spacing w:val="6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Maintenance</w:t>
            </w:r>
            <w:r>
              <w:rPr>
                <w:rFonts w:ascii="Cambria" w:hAnsi="Cambria"/>
                <w:b/>
                <w:color w:val="FFFFFF"/>
                <w:spacing w:val="6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Assessments</w:t>
            </w:r>
          </w:p>
        </w:tc>
        <w:tc>
          <w:tcPr>
            <w:tcW w:w="3391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5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Annual</w:t>
            </w:r>
            <w:r>
              <w:rPr>
                <w:rFonts w:ascii="Cambria" w:hAnsi="Cambria"/>
                <w:b/>
                <w:color w:val="FFFFFF"/>
                <w:spacing w:val="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Debt</w:t>
            </w:r>
            <w:r>
              <w:rPr>
                <w:rFonts w:ascii="Cambria" w:hAnsi="Cambria"/>
                <w:b/>
                <w:color w:val="FFFFFF"/>
                <w:spacing w:val="2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Assessments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right="12" w:hanging="0"/>
              <w:jc w:val="center"/>
              <w:rPr/>
            </w:pP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Total</w:t>
            </w:r>
            <w:r>
              <w:rPr>
                <w:rFonts w:ascii="Cambria" w:hAnsi="Cambria"/>
                <w:b/>
                <w:color w:val="FFFFFF"/>
                <w:spacing w:val="4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Assessed</w:t>
            </w:r>
            <w:r>
              <w:rPr>
                <w:rFonts w:ascii="Cambria" w:hAnsi="Cambria"/>
                <w:b/>
                <w:color w:val="FFFFFF"/>
                <w:spacing w:val="2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Per</w:t>
            </w:r>
            <w:r>
              <w:rPr>
                <w:rFonts w:ascii="Cambria" w:hAnsi="Cambria"/>
                <w:b/>
                <w:color w:val="FFFFFF"/>
                <w:spacing w:val="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Unit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300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8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5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8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10" w:after="0"/>
              <w:ind w:left="49" w:right="33" w:firstLine="24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(decrease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5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5" w:right="1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5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" w:right="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10" w:after="0"/>
              <w:ind w:left="61" w:right="70" w:firstLine="24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(decrease)</w:t>
            </w:r>
          </w:p>
        </w:tc>
      </w:tr>
      <w:tr>
        <w:trPr>
          <w:trHeight w:val="301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5" w:after="0"/>
              <w:ind w:left="44" w:right="59" w:firstLine="45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Master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5" w:after="0"/>
              <w:ind w:left="83" w:right="72" w:firstLine="14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8" w:right="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0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6" w:right="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5" w:after="0"/>
              <w:ind w:left="125" w:right="94" w:firstLine="45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Master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5" w:after="0"/>
              <w:ind w:left="173" w:right="137" w:firstLine="14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5" w:after="0"/>
              <w:ind w:left="125" w:right="102" w:firstLine="45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Mast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5" w:after="0"/>
              <w:ind w:left="156" w:right="139" w:firstLine="14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0" w:right="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5" w:right="1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5" w:right="11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5" w:right="15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5" w:right="1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3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0" w:right="18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5" w:right="2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5" w:right="2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5" w:right="2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5" w:right="2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3" w:right="13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Total</w:t>
            </w:r>
          </w:p>
        </w:tc>
      </w:tr>
      <w:tr>
        <w:trPr>
          <w:trHeight w:val="195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ON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ROLL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01" w:hRule="atLeast"/>
        </w:trPr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0"/>
              </w:rPr>
              <w:t>40's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189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118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45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6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118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36.7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28.9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36.7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28.9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176.0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37.8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86.9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176.0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37.8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86.9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right="1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312.79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174.5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,252.6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312.79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174.5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,252.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</w:tr>
      <w:tr>
        <w:trPr>
          <w:trHeight w:val="201" w:hRule="atLeast"/>
        </w:trPr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0"/>
              </w:rPr>
              <w:t>50's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350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95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1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138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6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95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57.2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28.9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57.2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28.9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353.2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193.4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86.9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353.26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193.4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86.9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righ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510.4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350.6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,273.1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510.4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350.6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,273.1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</w:tr>
      <w:tr>
        <w:trPr>
          <w:trHeight w:val="201" w:hRule="atLeast"/>
        </w:trPr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0"/>
              </w:rPr>
              <w:t>60's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184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1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61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81.8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81.8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564.13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380.2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564.13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380.2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right="1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745.9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562.0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745.9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562.09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" w:right="1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</w:tr>
      <w:tr>
        <w:trPr>
          <w:trHeight w:val="201" w:hRule="atLeast"/>
        </w:trPr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0"/>
              </w:rPr>
              <w:t>70's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6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96.1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96.17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688.0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688.0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right="1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884.2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884.2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" w:right="1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</w:tr>
      <w:tr>
        <w:trPr>
          <w:trHeight w:val="201" w:hRule="atLeast"/>
        </w:trPr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0"/>
              </w:rPr>
              <w:t>80's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1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4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556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10.5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10.52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811.2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811.2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,021.72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,021.7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</w:tr>
      <w:tr>
        <w:trPr>
          <w:trHeight w:val="197" w:hRule="atLeast"/>
        </w:trPr>
        <w:tc>
          <w:tcPr>
            <w:tcW w:w="7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Manor/Duplex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6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21.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21.6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46.6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46.6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righ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168.3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168.3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" w:right="2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" w:right="1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</w:tr>
      <w:tr>
        <w:trPr>
          <w:trHeight w:val="191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Total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73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2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27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2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1"/>
        </w:rPr>
      </w:pPr>
      <w:r>
        <w:rPr>
          <w:rFonts w:ascii="Cambria" w:hAnsi="Cambria"/>
          <w:b/>
          <w:i w:val="false"/>
          <w:sz w:val="11"/>
        </w:rPr>
      </w:r>
    </w:p>
    <w:tbl>
      <w:tblPr>
        <w:tblW w:w="13249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2"/>
        <w:gridCol w:w="429"/>
        <w:gridCol w:w="415"/>
        <w:gridCol w:w="437"/>
        <w:gridCol w:w="494"/>
        <w:gridCol w:w="452"/>
        <w:gridCol w:w="554"/>
        <w:gridCol w:w="574"/>
        <w:gridCol w:w="564"/>
        <w:gridCol w:w="563"/>
        <w:gridCol w:w="587"/>
        <w:gridCol w:w="566"/>
        <w:gridCol w:w="564"/>
        <w:gridCol w:w="563"/>
        <w:gridCol w:w="565"/>
        <w:gridCol w:w="564"/>
        <w:gridCol w:w="563"/>
        <w:gridCol w:w="565"/>
        <w:gridCol w:w="564"/>
        <w:gridCol w:w="563"/>
        <w:gridCol w:w="564"/>
        <w:gridCol w:w="565"/>
        <w:gridCol w:w="563"/>
        <w:gridCol w:w="635"/>
      </w:tblGrid>
      <w:tr>
        <w:trPr>
          <w:trHeight w:val="126" w:hRule="atLeast"/>
        </w:trPr>
        <w:tc>
          <w:tcPr>
            <w:tcW w:w="1324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Neighborhood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4" w:after="0"/>
              <w:ind w:left="82" w:right="96" w:firstLine="7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Units</w:t>
            </w:r>
          </w:p>
        </w:tc>
        <w:tc>
          <w:tcPr>
            <w:tcW w:w="415" w:type="dxa"/>
            <w:tcBorders>
              <w:top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4" w:after="0"/>
              <w:ind w:left="91" w:right="71" w:firstLine="7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Units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17" w:after="0"/>
              <w:ind w:left="116" w:right="58" w:hanging="22"/>
              <w:jc w:val="both"/>
              <w:rPr/>
            </w:pP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Bonds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Units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202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17" w:after="0"/>
              <w:ind w:left="133" w:right="99" w:hanging="22"/>
              <w:jc w:val="both"/>
              <w:rPr/>
            </w:pP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Bonds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Units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2020</w:t>
            </w:r>
          </w:p>
        </w:tc>
        <w:tc>
          <w:tcPr>
            <w:tcW w:w="452" w:type="dxa"/>
            <w:tcBorders>
              <w:top w:val="single" w:sz="6" w:space="0" w:color="000000"/>
              <w:bottom w:val="single" w:sz="4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17" w:after="0"/>
              <w:ind w:left="108" w:right="72" w:hanging="22"/>
              <w:jc w:val="both"/>
              <w:rPr/>
            </w:pP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Bonds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Units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2020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8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Annual</w:t>
            </w:r>
            <w:r>
              <w:rPr>
                <w:rFonts w:ascii="Cambria" w:hAnsi="Cambria"/>
                <w:b/>
                <w:color w:val="FFFFFF"/>
                <w:spacing w:val="6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Maintenance</w:t>
            </w:r>
            <w:r>
              <w:rPr>
                <w:rFonts w:ascii="Cambria" w:hAnsi="Cambria"/>
                <w:b/>
                <w:color w:val="FFFFFF"/>
                <w:spacing w:val="6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Assessments</w:t>
            </w:r>
          </w:p>
        </w:tc>
        <w:tc>
          <w:tcPr>
            <w:tcW w:w="3385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15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Annual</w:t>
            </w:r>
            <w:r>
              <w:rPr>
                <w:rFonts w:ascii="Cambria" w:hAnsi="Cambria"/>
                <w:b/>
                <w:color w:val="FFFFFF"/>
                <w:spacing w:val="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Debt</w:t>
            </w:r>
            <w:r>
              <w:rPr>
                <w:rFonts w:ascii="Cambria" w:hAnsi="Cambria"/>
                <w:b/>
                <w:color w:val="FFFFFF"/>
                <w:spacing w:val="2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Assessments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center"/>
              <w:rPr/>
            </w:pP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Total</w:t>
            </w:r>
            <w:r>
              <w:rPr>
                <w:rFonts w:ascii="Cambria" w:hAnsi="Cambria"/>
                <w:b/>
                <w:color w:val="FFFFFF"/>
                <w:spacing w:val="4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Assessed</w:t>
            </w:r>
            <w:r>
              <w:rPr>
                <w:rFonts w:ascii="Cambria" w:hAnsi="Cambria"/>
                <w:b/>
                <w:color w:val="FFFFFF"/>
                <w:spacing w:val="2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Per</w:t>
            </w:r>
            <w:r>
              <w:rPr>
                <w:rFonts w:ascii="Cambria" w:hAnsi="Cambria"/>
                <w:b/>
                <w:color w:val="FFFFFF"/>
                <w:spacing w:val="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Uni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67" w:hRule="atLeast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9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5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9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7" w:after="0"/>
              <w:ind w:left="58" w:right="23" w:firstLine="24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(decrease)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8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5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8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5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7" w:after="0"/>
              <w:ind w:left="83" w:right="47" w:firstLine="24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(decrease)</w:t>
            </w:r>
          </w:p>
        </w:tc>
      </w:tr>
      <w:tr>
        <w:trPr>
          <w:trHeight w:val="381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4" w:after="0"/>
              <w:ind w:left="44" w:right="58" w:firstLine="45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Master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4" w:after="0"/>
              <w:ind w:left="84" w:right="70" w:firstLine="14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4" w:after="0"/>
              <w:ind w:left="78" w:firstLine="43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Pod</w:t>
            </w:r>
            <w:r>
              <w:rPr>
                <w:rFonts w:ascii="Cambria" w:hAnsi="Cambria"/>
                <w:b/>
                <w:spacing w:val="-6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D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(1,2&amp;3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right="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4" w:after="0"/>
              <w:ind w:left="130" w:right="88" w:firstLine="45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Master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4" w:after="0"/>
              <w:ind w:left="179" w:right="130" w:firstLine="14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4" w:after="0"/>
              <w:ind w:left="132" w:right="94" w:firstLine="45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Mast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4" w:after="0"/>
              <w:ind w:left="163" w:right="131" w:firstLine="14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" w:leader="none"/>
              </w:tabs>
              <w:bidi w:val="0"/>
              <w:spacing w:lineRule="auto" w:line="240" w:before="1" w:after="0"/>
              <w:ind w:right="-15" w:hanging="0"/>
              <w:jc w:val="center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ab/>
            </w:r>
            <w:r>
              <w:rPr>
                <w:rFonts w:ascii="Cambria" w:hAnsi="Cambria"/>
                <w:b/>
                <w:spacing w:val="-5"/>
                <w:w w:val="100"/>
                <w:sz w:val="10"/>
              </w:rPr>
              <w:t>(1,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" w:leader="none"/>
              </w:tabs>
              <w:bidi w:val="0"/>
              <w:spacing w:lineRule="auto" w:line="240" w:before="1" w:after="0"/>
              <w:ind w:right="-15" w:hanging="0"/>
              <w:jc w:val="center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ab/>
            </w:r>
            <w:r>
              <w:rPr>
                <w:rFonts w:ascii="Cambria" w:hAnsi="Cambria"/>
                <w:b/>
                <w:spacing w:val="-5"/>
                <w:w w:val="100"/>
                <w:sz w:val="10"/>
              </w:rPr>
              <w:t>(1,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4" w:after="0"/>
              <w:ind w:left="116" w:firstLine="43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Pod</w:t>
            </w:r>
            <w:r>
              <w:rPr>
                <w:rFonts w:ascii="Cambria" w:hAnsi="Cambria"/>
                <w:b/>
                <w:spacing w:val="-6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D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(1,2&amp;3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4" w:after="0"/>
              <w:ind w:left="115" w:right="76" w:firstLine="43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Pod</w:t>
            </w:r>
            <w:r>
              <w:rPr>
                <w:rFonts w:ascii="Cambria" w:hAnsi="Cambria"/>
                <w:b/>
                <w:spacing w:val="-6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D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(1,2&amp;3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 xml:space="preserve">Pod </w:t>
            </w:r>
            <w:r>
              <w:rPr>
                <w:rFonts w:ascii="Cambria" w:hAnsi="Cambria"/>
                <w:b/>
                <w:spacing w:val="-10"/>
                <w:w w:val="100"/>
                <w:sz w:val="10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Total</w:t>
            </w:r>
          </w:p>
        </w:tc>
      </w:tr>
      <w:tr>
        <w:trPr>
          <w:trHeight w:val="195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ON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ROLL</w:t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01" w:hRule="atLeast"/>
        </w:trPr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0"/>
              </w:rPr>
              <w:t>40's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168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87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6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87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41</w:t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40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36.7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28.9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36.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28.94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3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9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86.9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176.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21.74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86.9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176.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21.7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,252.6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312.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158.4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,252.6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312.7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158.4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</w:tr>
      <w:tr>
        <w:trPr>
          <w:trHeight w:val="201" w:hRule="atLeast"/>
        </w:trPr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0"/>
              </w:rPr>
              <w:t>50's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319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129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8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129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93</w:t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97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57.2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28.94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57.2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28.94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3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86.9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352.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175.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086.9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352.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175.0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,273.1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509.2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332.2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,273.1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509.2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332.2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</w:tr>
      <w:tr>
        <w:trPr>
          <w:trHeight w:val="201" w:hRule="atLeast"/>
        </w:trPr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0"/>
              </w:rPr>
              <w:t>60's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124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8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52</w:t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7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81.8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5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81.8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9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564.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358.7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564.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358.7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745.8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540.51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745.81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540.5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</w:tr>
      <w:tr>
        <w:trPr>
          <w:trHeight w:val="201" w:hRule="atLeast"/>
        </w:trPr>
        <w:tc>
          <w:tcPr>
            <w:tcW w:w="77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0"/>
              </w:rPr>
              <w:t>70's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31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25</w:t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6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96.17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96.1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9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688.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471.3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688.0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471.3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884.1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667.48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884.17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667.4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</w:tr>
      <w:tr>
        <w:trPr>
          <w:trHeight w:val="197" w:hRule="atLeast"/>
        </w:trPr>
        <w:tc>
          <w:tcPr>
            <w:tcW w:w="7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0"/>
              </w:rPr>
              <w:t>80'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10.5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10.5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9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811.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811.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,021.5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9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,021.5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1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</w:tr>
      <w:tr>
        <w:trPr>
          <w:trHeight w:val="191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Total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66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216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21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9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2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11"/>
        </w:rPr>
      </w:pPr>
      <w:r>
        <w:rPr>
          <w:rFonts w:ascii="Cambria" w:hAnsi="Cambria"/>
          <w:b/>
          <w:i w:val="false"/>
          <w:sz w:val="11"/>
        </w:rPr>
      </w:r>
    </w:p>
    <w:tbl>
      <w:tblPr>
        <w:tblW w:w="13274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53"/>
        <w:gridCol w:w="501"/>
        <w:gridCol w:w="377"/>
        <w:gridCol w:w="383"/>
        <w:gridCol w:w="586"/>
        <w:gridCol w:w="406"/>
        <w:gridCol w:w="1130"/>
        <w:gridCol w:w="565"/>
        <w:gridCol w:w="564"/>
        <w:gridCol w:w="588"/>
        <w:gridCol w:w="567"/>
        <w:gridCol w:w="564"/>
        <w:gridCol w:w="566"/>
        <w:gridCol w:w="564"/>
        <w:gridCol w:w="565"/>
        <w:gridCol w:w="565"/>
        <w:gridCol w:w="565"/>
        <w:gridCol w:w="1"/>
        <w:gridCol w:w="564"/>
        <w:gridCol w:w="566"/>
        <w:gridCol w:w="564"/>
        <w:gridCol w:w="566"/>
        <w:gridCol w:w="564"/>
        <w:gridCol w:w="638"/>
      </w:tblGrid>
      <w:tr>
        <w:trPr>
          <w:trHeight w:val="126" w:hRule="atLeast"/>
        </w:trPr>
        <w:tc>
          <w:tcPr>
            <w:tcW w:w="1327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Neighborhood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4" w:after="0"/>
              <w:ind w:left="101" w:right="148" w:firstLine="7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Units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17" w:after="0"/>
              <w:ind w:left="171" w:right="550" w:hanging="22"/>
              <w:jc w:val="both"/>
              <w:rPr/>
            </w:pP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Bonds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Units</w:t>
            </w:r>
            <w:r>
              <w:rPr>
                <w:rFonts w:ascii="Cambria" w:hAnsi="Cambria"/>
                <w:b/>
                <w:color w:val="FFFFFF"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2024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51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Annual</w:t>
            </w:r>
            <w:r>
              <w:rPr>
                <w:rFonts w:ascii="Cambria" w:hAnsi="Cambria"/>
                <w:b/>
                <w:color w:val="FFFFFF"/>
                <w:spacing w:val="6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Maintenance</w:t>
            </w:r>
            <w:r>
              <w:rPr>
                <w:rFonts w:ascii="Cambria" w:hAnsi="Cambria"/>
                <w:b/>
                <w:color w:val="FFFFFF"/>
                <w:spacing w:val="6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Assessments</w:t>
            </w:r>
          </w:p>
        </w:tc>
        <w:tc>
          <w:tcPr>
            <w:tcW w:w="3391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3" w:hanging="0"/>
              <w:jc w:val="left"/>
              <w:rPr/>
            </w:pP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Annual</w:t>
            </w:r>
            <w:r>
              <w:rPr>
                <w:rFonts w:ascii="Cambria" w:hAnsi="Cambria"/>
                <w:b/>
                <w:color w:val="FFFFFF"/>
                <w:spacing w:val="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Debt</w:t>
            </w:r>
            <w:r>
              <w:rPr>
                <w:rFonts w:ascii="Cambria" w:hAnsi="Cambria"/>
                <w:b/>
                <w:color w:val="FFFFFF"/>
                <w:spacing w:val="2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Assessments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ascii="Cambria" w:hAnsi="Cambria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2" w:hanging="0"/>
              <w:jc w:val="center"/>
              <w:rPr/>
            </w:pP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Total</w:t>
            </w:r>
            <w:r>
              <w:rPr>
                <w:rFonts w:ascii="Cambria" w:hAnsi="Cambria"/>
                <w:b/>
                <w:color w:val="FFFFFF"/>
                <w:spacing w:val="4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Assessed</w:t>
            </w:r>
            <w:r>
              <w:rPr>
                <w:rFonts w:ascii="Cambria" w:hAnsi="Cambria"/>
                <w:b/>
                <w:color w:val="FFFFFF"/>
                <w:spacing w:val="2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2"/>
                <w:w w:val="100"/>
                <w:sz w:val="10"/>
              </w:rPr>
              <w:t>Per</w:t>
            </w:r>
            <w:r>
              <w:rPr>
                <w:rFonts w:ascii="Cambria" w:hAnsi="Cambria"/>
                <w:b/>
                <w:color w:val="FFFFFF"/>
                <w:spacing w:val="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color w:val="FFFFFF"/>
                <w:spacing w:val="-4"/>
                <w:w w:val="100"/>
                <w:sz w:val="10"/>
              </w:rPr>
              <w:t>Unit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30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8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5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8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46" w:after="0"/>
              <w:ind w:left="47" w:right="35" w:firstLine="24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(decrease)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5" w:right="4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5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4" w:right="4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4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5" w:right="1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5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FY</w:t>
            </w:r>
            <w:r>
              <w:rPr>
                <w:rFonts w:ascii="Cambria" w:hAnsi="Cambria"/>
                <w:b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20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46" w:after="0"/>
              <w:ind w:left="59" w:right="72" w:firstLine="24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(decrease)</w:t>
            </w:r>
          </w:p>
        </w:tc>
      </w:tr>
      <w:tr>
        <w:trPr>
          <w:trHeight w:val="309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8" w:after="0"/>
              <w:ind w:left="62" w:right="111" w:firstLine="45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Master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8" w:after="0"/>
              <w:ind w:left="140" w:right="134" w:firstLine="19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Pod</w:t>
            </w:r>
            <w:r>
              <w:rPr>
                <w:rFonts w:ascii="Cambria" w:hAnsi="Cambria"/>
                <w:b/>
                <w:spacing w:val="-6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D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(4,5,6)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8" w:after="0"/>
              <w:ind w:left="123" w:right="666" w:firstLine="45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Maste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8" w:after="0"/>
              <w:ind w:left="123" w:right="104" w:firstLine="45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Mast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Pod</w:t>
            </w:r>
            <w:r>
              <w:rPr>
                <w:rFonts w:ascii="Cambria" w:hAnsi="Cambria"/>
                <w:b/>
                <w:spacing w:val="-6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D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(4,5,6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Pod</w:t>
            </w:r>
            <w:r>
              <w:rPr>
                <w:rFonts w:ascii="Cambria" w:hAnsi="Cambria"/>
                <w:b/>
                <w:spacing w:val="-6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D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(4,5,6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8" w:after="0"/>
              <w:ind w:left="121" w:right="122" w:firstLine="19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Pod</w:t>
            </w:r>
            <w:r>
              <w:rPr>
                <w:rFonts w:ascii="Cambria" w:hAnsi="Cambria"/>
                <w:b/>
                <w:spacing w:val="-6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D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(4,5,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8" w:after="0"/>
              <w:ind w:left="118" w:right="125" w:firstLine="19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Pod</w:t>
            </w:r>
            <w:r>
              <w:rPr>
                <w:rFonts w:ascii="Cambria" w:hAnsi="Cambria"/>
                <w:b/>
                <w:spacing w:val="-6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0"/>
              </w:rPr>
              <w:t>D</w:t>
            </w:r>
            <w:r>
              <w:rPr>
                <w:rFonts w:ascii="Cambria" w:hAnsi="Cambria"/>
                <w:b/>
                <w:spacing w:val="40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(4,5,6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Total</w:t>
            </w:r>
          </w:p>
        </w:tc>
      </w:tr>
      <w:tr>
        <w:trPr>
          <w:trHeight w:val="190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0"/>
              </w:rPr>
              <w:t>DIRECT</w:t>
            </w:r>
            <w:r>
              <w:rPr>
                <w:rFonts w:ascii="Cambria" w:hAnsi="Cambria"/>
                <w:b/>
                <w:spacing w:val="2"/>
                <w:w w:val="100"/>
                <w:sz w:val="10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0"/>
              </w:rPr>
              <w:t>BILL</w:t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0"/>
              </w:rPr>
              <w:t>40's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" w:right="49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227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" w:right="48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227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4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36.7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right="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" w:right="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36.7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right="1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278.2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right="2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414.9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414.96</w:t>
            </w:r>
          </w:p>
        </w:tc>
      </w:tr>
      <w:tr>
        <w:trPr>
          <w:trHeight w:val="191" w:hRule="atLeast"/>
        </w:trPr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0"/>
              </w:rPr>
              <w:t>50's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" w:right="49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173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" w:right="48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173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57.2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right="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" w:right="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57.21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right="1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469.5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right="2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626.7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626.78</w:t>
            </w:r>
          </w:p>
        </w:tc>
      </w:tr>
      <w:tr>
        <w:trPr>
          <w:trHeight w:val="191" w:hRule="atLeast"/>
        </w:trPr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0"/>
              </w:rPr>
              <w:t>60's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9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93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" w:right="48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93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81.81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" w:right="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81.81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right="1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700.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881.8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881.81</w:t>
            </w:r>
          </w:p>
        </w:tc>
      </w:tr>
      <w:tr>
        <w:trPr>
          <w:trHeight w:val="191" w:hRule="atLeast"/>
        </w:trPr>
        <w:tc>
          <w:tcPr>
            <w:tcW w:w="7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0"/>
              </w:rPr>
              <w:t>70's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9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2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" w:right="48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20</w:t>
            </w:r>
          </w:p>
        </w:tc>
        <w:tc>
          <w:tcPr>
            <w:tcW w:w="4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96.17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96.17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righ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1,834.7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,030.9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2,030.95</w:t>
            </w:r>
          </w:p>
        </w:tc>
      </w:tr>
      <w:tr>
        <w:trPr>
          <w:trHeight w:val="192" w:hRule="atLeast"/>
        </w:trPr>
        <w:tc>
          <w:tcPr>
            <w:tcW w:w="7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0"/>
              </w:rPr>
              <w:t>80's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" w:right="4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8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4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5" w:right="2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"/>
              </w:rPr>
            </w:pPr>
            <w:r>
              <w:rPr>
                <w:rFonts w:ascii="Cambria" w:hAnsi="Cambria"/>
                <w:b/>
                <w:i w:val="false"/>
                <w:sz w:val="2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$0.00</w:t>
            </w:r>
          </w:p>
        </w:tc>
      </w:tr>
      <w:tr>
        <w:trPr>
          <w:trHeight w:val="191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0"/>
              </w:rPr>
              <w:t>Total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" w:right="49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513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8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2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0"/>
              </w:rPr>
              <w:t>51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3" w:hanging="0"/>
              <w:jc w:val="left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960" w:right="960" w:gutter="0" w:header="721" w:top="1940" w:footer="459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0"/>
        </w:rPr>
      </w:pPr>
      <w:r>
        <w:rPr>
          <w:rFonts w:ascii="Cambria" w:hAnsi="Cambria"/>
          <w:b/>
          <w:i w:val="false"/>
          <w:sz w:val="10"/>
        </w:rPr>
      </w:r>
    </w:p>
    <w:tbl>
      <w:tblPr>
        <w:tblW w:w="11015" w:type="dxa"/>
        <w:jc w:val="left"/>
        <w:tblInd w:w="125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006"/>
        <w:gridCol w:w="438"/>
        <w:gridCol w:w="395"/>
        <w:gridCol w:w="410"/>
        <w:gridCol w:w="401"/>
        <w:gridCol w:w="673"/>
        <w:gridCol w:w="684"/>
        <w:gridCol w:w="557"/>
        <w:gridCol w:w="652"/>
        <w:gridCol w:w="1"/>
        <w:gridCol w:w="619"/>
        <w:gridCol w:w="583"/>
        <w:gridCol w:w="540"/>
        <w:gridCol w:w="540"/>
        <w:gridCol w:w="583"/>
        <w:gridCol w:w="583"/>
        <w:gridCol w:w="580"/>
        <w:gridCol w:w="581"/>
        <w:gridCol w:w="580"/>
        <w:gridCol w:w="608"/>
      </w:tblGrid>
      <w:tr>
        <w:trPr>
          <w:trHeight w:val="32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right="131" w:hanging="0"/>
              <w:jc w:val="righ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Neighborhood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0" w:before="21" w:after="0"/>
              <w:ind w:left="113" w:right="66" w:firstLine="4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1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Units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0" w:before="21" w:after="0"/>
              <w:ind w:left="79" w:right="59" w:firstLine="4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1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Units</w:t>
            </w:r>
          </w:p>
        </w:tc>
        <w:tc>
          <w:tcPr>
            <w:tcW w:w="410" w:type="dxa"/>
            <w:tcBorders>
              <w:top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0" w:before="21" w:after="0"/>
              <w:ind w:left="87" w:right="43" w:hanging="27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Bond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1"/>
              </w:rPr>
              <w:t>Units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4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0" w:before="21" w:after="0"/>
              <w:ind w:left="81" w:hanging="27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Bond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1"/>
              </w:rPr>
              <w:t>Units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76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5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4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Assessments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9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3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3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Assessments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7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4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1"/>
              </w:rPr>
              <w:t>Uni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4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26" w:firstLine="2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(decrease)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4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5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0" w:after="0"/>
              <w:ind w:left="-4" w:firstLine="2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(decrease)</w:t>
            </w:r>
          </w:p>
        </w:tc>
      </w:tr>
      <w:tr>
        <w:trPr>
          <w:trHeight w:val="383" w:hRule="atLeast"/>
        </w:trPr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44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0"/>
                <w:sz w:val="11"/>
              </w:rPr>
              <w:t>O&amp;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0"/>
              <w:ind w:left="85" w:right="40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Maste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r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56" w:right="36" w:firstLine="19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>Pod</w:t>
            </w:r>
            <w:r>
              <w:rPr>
                <w:rFonts w:ascii="Cambria" w:hAnsi="Cambria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G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80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1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74" w:right="25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157" w:firstLine="52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Master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200" w:right="175" w:firstLine="19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>Pod</w:t>
            </w:r>
            <w:r>
              <w:rPr>
                <w:rFonts w:ascii="Cambria" w:hAnsi="Cambria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96" w:firstLine="52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Master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174" w:right="164" w:firstLine="19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O&amp;M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>Pod</w:t>
            </w:r>
            <w:r>
              <w:rPr>
                <w:rFonts w:ascii="Cambria" w:hAnsi="Cambria"/>
                <w:b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148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127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125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144" w:right="132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139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137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135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62" w:after="0"/>
              <w:ind w:left="132" w:hanging="27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Series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27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Total</w:t>
            </w:r>
          </w:p>
        </w:tc>
      </w:tr>
      <w:tr>
        <w:trPr>
          <w:trHeight w:val="205" w:hRule="atLeast"/>
        </w:trPr>
        <w:tc>
          <w:tcPr>
            <w:tcW w:w="10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>ON</w:t>
            </w:r>
            <w:r>
              <w:rPr>
                <w:rFonts w:ascii="Cambria" w:hAnsi="Cambria"/>
                <w:b/>
                <w:spacing w:val="3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ROLL</w:t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Apartments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Pod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2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318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318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60.1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24.5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60.15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24.5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84.6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84.6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84.6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84.6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Casitas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Pod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3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158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158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60.1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414.57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60.15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414.57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474.7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474.7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474.7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474.7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>40'</w:t>
            </w:r>
            <w:r>
              <w:rPr>
                <w:rFonts w:ascii="Cambria" w:hAnsi="Cambria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>Single</w:t>
            </w:r>
            <w:r>
              <w:rPr>
                <w:rFonts w:ascii="Cambria" w:hAnsi="Cambria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Family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Pod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4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12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122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122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36.7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942.2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36.70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942.2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304.1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304.18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383.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78.9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383.0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78.9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Pod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23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23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36.7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942.2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36.70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942.2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412.8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412.8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491.7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78.9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491.76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78.9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Pod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7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10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1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10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36.7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942.2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36.70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942.2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304.3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304.3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78.9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383.25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78.9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383.2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>50'</w:t>
            </w:r>
            <w:r>
              <w:rPr>
                <w:rFonts w:ascii="Cambria" w:hAnsi="Cambria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>Single</w:t>
            </w:r>
            <w:r>
              <w:rPr>
                <w:rFonts w:ascii="Cambria" w:hAnsi="Cambria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Family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Pod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139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139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139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57.21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83.53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57.21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83.53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5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412.8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412.8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653.6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240.7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653.6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240.7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7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Pod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4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2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57.21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83.53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57.21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83.53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412.8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412.8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653.6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240.7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653.6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240.7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Pod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63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63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63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57.21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83.53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57.21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83.53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412.8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412.8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653.6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240.7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653.6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240.7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Pod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8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8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57.21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83.53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57.21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83.53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413.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413.0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240.7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653.7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240.7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653.7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Pod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7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85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85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8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57.21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83.53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57.21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83.53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413.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413.0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240.7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653.78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240.74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653.7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>60'</w:t>
            </w:r>
            <w:r>
              <w:rPr>
                <w:rFonts w:ascii="Cambria" w:hAnsi="Cambria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>Single</w:t>
            </w:r>
            <w:r>
              <w:rPr>
                <w:rFonts w:ascii="Cambria" w:hAnsi="Cambria"/>
                <w:b/>
                <w:spacing w:val="1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Family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Pod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40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4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4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81.81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253.13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81.81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253.13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5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630.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630.2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3,065.17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434.94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3,065.17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434.9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Villa/Townhome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Pod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46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46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46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21.66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838.56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21.66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838.5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5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869.4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869.4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829.6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960.22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829.6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960.2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Pod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7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56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56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21.66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838.56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21.66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838.5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195.6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195.6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960.2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155.87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960.2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155.8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7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Townhome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220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22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22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21.66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838.56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21.66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838.5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434.7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434.7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960.2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395.00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960.2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395.0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2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</w:tr>
      <w:tr>
        <w:trPr>
          <w:trHeight w:val="226" w:hRule="atLeast"/>
        </w:trPr>
        <w:tc>
          <w:tcPr>
            <w:tcW w:w="100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97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Townhome</w:t>
            </w:r>
            <w:r>
              <w:rPr>
                <w:rFonts w:ascii="Cambria" w:hAnsi="Cambria"/>
                <w:b w:val="false"/>
                <w:spacing w:val="6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20'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206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206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20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21.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838.5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21.66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838.5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4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5" w:right="1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86.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4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1,086.96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16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960.2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"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047.1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2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960.2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22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2,047.18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27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$0.00</w:t>
            </w:r>
          </w:p>
        </w:tc>
      </w:tr>
      <w:tr>
        <w:trPr>
          <w:trHeight w:val="220" w:hRule="atLeast"/>
        </w:trPr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Total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4" w:hanging="0"/>
              <w:jc w:val="center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1662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166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9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435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75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160" w:right="1180" w:gutter="0" w:header="721" w:top="1260" w:footer="329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0"/>
        </w:rPr>
      </w:pPr>
      <w:r>
        <w:rPr>
          <w:rFonts w:ascii="Cambria" w:hAnsi="Cambria"/>
          <w:b/>
          <w:i w:val="false"/>
          <w:sz w:val="10"/>
        </w:rPr>
      </w:r>
    </w:p>
    <w:tbl>
      <w:tblPr>
        <w:tblW w:w="7081" w:type="dxa"/>
        <w:jc w:val="left"/>
        <w:tblInd w:w="321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99"/>
        <w:gridCol w:w="408"/>
        <w:gridCol w:w="413"/>
        <w:gridCol w:w="659"/>
        <w:gridCol w:w="658"/>
        <w:gridCol w:w="657"/>
        <w:gridCol w:w="684"/>
        <w:gridCol w:w="680"/>
        <w:gridCol w:w="683"/>
        <w:gridCol w:w="682"/>
        <w:gridCol w:w="657"/>
      </w:tblGrid>
      <w:tr>
        <w:trPr>
          <w:trHeight w:val="488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Neighborhood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16" w:after="0"/>
              <w:ind w:left="100" w:right="50" w:firstLine="4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1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Units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4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46" w:after="0"/>
              <w:ind w:left="95" w:right="31" w:hanging="27"/>
              <w:jc w:val="both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Bond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1"/>
              </w:rPr>
              <w:t>Units</w:t>
            </w:r>
            <w:r>
              <w:rPr>
                <w:rFonts w:ascii="Cambria" w:hAnsi="Cambria"/>
                <w:b w:val="false"/>
                <w:color w:val="FFFFFF"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1"/>
              </w:rPr>
              <w:t>2023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5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4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Assessments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3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Debt</w:t>
            </w:r>
            <w:r>
              <w:rPr>
                <w:rFonts w:ascii="Cambria" w:hAnsi="Cambria"/>
                <w:b w:val="false"/>
                <w:color w:val="FFFFFF"/>
                <w:spacing w:val="3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1"/>
              </w:rPr>
              <w:t>Assessments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Total</w:t>
            </w:r>
            <w:r>
              <w:rPr>
                <w:rFonts w:ascii="Cambria" w:hAnsi="Cambria"/>
                <w:b w:val="false"/>
                <w:color w:val="FFFFFF"/>
                <w:spacing w:val="4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Assessed</w:t>
            </w:r>
            <w:r>
              <w:rPr>
                <w:rFonts w:ascii="Cambria" w:hAnsi="Cambria"/>
                <w:b w:val="false"/>
                <w:color w:val="FFFFFF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1"/>
              </w:rPr>
              <w:t>Per</w:t>
            </w:r>
            <w:r>
              <w:rPr>
                <w:rFonts w:ascii="Cambria" w:hAnsi="Cambria"/>
                <w:b w:val="false"/>
                <w:color w:val="FFFFFF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1"/>
              </w:rPr>
              <w:t>Uni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0" w:before="12" w:after="0"/>
              <w:ind w:left="53" w:firstLine="2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(decrease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7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7" w:right="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1" w:right="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 xml:space="preserve">FY </w:t>
            </w:r>
            <w:r>
              <w:rPr>
                <w:rFonts w:ascii="Cambria" w:hAnsi="Cambria"/>
                <w:b/>
                <w:spacing w:val="-4"/>
                <w:w w:val="100"/>
                <w:sz w:val="11"/>
              </w:rPr>
              <w:t>20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0" w:before="12" w:after="0"/>
              <w:ind w:left="49" w:firstLine="28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1"/>
              </w:rPr>
              <w:t>(decrease)</w:t>
            </w:r>
          </w:p>
        </w:tc>
      </w:tr>
      <w:tr>
        <w:trPr>
          <w:trHeight w:val="339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Phase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1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Assessment</w:t>
            </w:r>
            <w:r>
              <w:rPr>
                <w:rFonts w:ascii="Cambria" w:hAnsi="Cambria"/>
                <w:b w:val="false"/>
                <w:spacing w:val="3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Area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50's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53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5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57.2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right="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57.2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auto" w:line="240" w:before="1" w:after="0"/>
              <w:ind w:left="8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458.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458.0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615.2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615.2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1"/>
              </w:rPr>
            </w:pPr>
            <w:r>
              <w:rPr>
                <w:rFonts w:ascii="Cambria" w:hAnsi="Cambria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bidi w:val="0"/>
              <w:spacing w:lineRule="auto" w:line="240" w:before="1" w:after="0"/>
              <w:ind w:right="102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60's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93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9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right="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81.81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81.8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bidi w:val="0"/>
              <w:spacing w:lineRule="auto" w:line="240" w:before="51" w:after="0"/>
              <w:ind w:left="88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7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674.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1" w:right="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674.0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7" w:right="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855.8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1" w:right="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855.8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bidi w:val="0"/>
              <w:spacing w:lineRule="auto" w:line="240" w:before="51" w:after="0"/>
              <w:ind w:right="10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70's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64</w:t>
            </w:r>
          </w:p>
        </w:tc>
        <w:tc>
          <w:tcPr>
            <w:tcW w:w="4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6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right="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96.17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right="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96.1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bidi w:val="0"/>
              <w:spacing w:lineRule="auto" w:line="240" w:before="51" w:after="0"/>
              <w:ind w:left="8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7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836.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1" w:right="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836.0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7" w:right="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2,032.17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1" w:right="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2,032.1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bidi w:val="0"/>
              <w:spacing w:lineRule="auto" w:line="240" w:before="51" w:after="0"/>
              <w:ind w:right="103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1"/>
              </w:rPr>
              <w:t>80's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7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0"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35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right="1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210.5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9" w:right="1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77"/>
                <w:w w:val="15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210.5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" w:leader="none"/>
              </w:tabs>
              <w:bidi w:val="0"/>
              <w:spacing w:lineRule="auto" w:line="240" w:before="51" w:after="0"/>
              <w:ind w:left="87" w:hanging="0"/>
              <w:jc w:val="left"/>
              <w:rPr/>
            </w:pP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/>
                <w:spacing w:val="-10"/>
                <w:w w:val="100"/>
                <w:sz w:val="11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7" w:right="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944.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1" w:right="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1,944.00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7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2,154.5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1" w:right="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2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2,154.54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bidi w:val="0"/>
              <w:spacing w:lineRule="auto" w:line="240" w:before="51" w:after="0"/>
              <w:ind w:right="104" w:hanging="0"/>
              <w:jc w:val="center"/>
              <w:rPr/>
            </w:pP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$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10"/>
                <w:w w:val="100"/>
                <w:sz w:val="1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9" w:leader="none"/>
                <w:tab w:val="left" w:pos="1432" w:leader="none"/>
              </w:tabs>
              <w:bidi w:val="0"/>
              <w:spacing w:lineRule="auto" w:line="240" w:before="45" w:after="0"/>
              <w:ind w:left="2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245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1"/>
              </w:rPr>
              <w:t>2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5840" w:h="12240"/>
      <w:pgMar w:left="1160" w:right="1180" w:gutter="0" w:header="721" w:top="1260" w:footer="329" w:bottom="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24275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1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2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4275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3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24275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5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24275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5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24275</wp:posOffset>
              </wp:positionH>
              <wp:positionV relativeFrom="page">
                <wp:posOffset>9627235</wp:posOffset>
              </wp:positionV>
              <wp:extent cx="351790" cy="14541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pt;height:11.45pt;mso-wrap-distance-left:5.7pt;mso-wrap-distance-right:5.7pt;mso-wrap-distance-top:5.7pt;mso-wrap-distance-bottom:5.7pt;margin-top:758.0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6"/>
                        <w:rFonts w:ascii="Cambria" w:hAnsi="Cambria"/>
                      </w:rPr>
                      <w:t>5</w:t>
                    </w:r>
                    <w:r>
                      <w:rPr>
                        <w:sz w:val="16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940300</wp:posOffset>
              </wp:positionH>
              <wp:positionV relativeFrom="page">
                <wp:posOffset>7402830</wp:posOffset>
              </wp:positionV>
              <wp:extent cx="204470" cy="844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8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2"/>
                              <w:w w:val="10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8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8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z w:val="8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6.65pt;mso-wrap-distance-left:5.7pt;mso-wrap-distance-right:5.7pt;mso-wrap-distance-top:5.7pt;mso-wrap-distance-bottom:5.7pt;margin-top:582.9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8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2"/>
                        <w:w w:val="100"/>
                        <w:sz w:val="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8"/>
                      </w:rPr>
                      <w:fldChar w:fldCharType="begin"/>
                    </w:r>
                    <w:r>
                      <w:rPr>
                        <w:sz w:val="8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8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8"/>
                        <w:rFonts w:ascii="Cambria" w:hAnsi="Cambria"/>
                      </w:rPr>
                      <w:t>6</w:t>
                    </w:r>
                    <w:r>
                      <w:rPr>
                        <w:sz w:val="8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940300</wp:posOffset>
              </wp:positionH>
              <wp:positionV relativeFrom="page">
                <wp:posOffset>7402830</wp:posOffset>
              </wp:positionV>
              <wp:extent cx="204470" cy="844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8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2"/>
                              <w:w w:val="100"/>
                              <w:sz w:val="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8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8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rFonts w:ascii="Cambria" w:hAnsi="Cambria"/>
                            </w:rPr>
                            <w:t>7</w:t>
                          </w:r>
                          <w:r>
                            <w:rPr>
                              <w:sz w:val="8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6.65pt;mso-wrap-distance-left:5.7pt;mso-wrap-distance-right:5.7pt;mso-wrap-distance-top:5.7pt;mso-wrap-distance-bottom:5.7pt;margin-top:582.9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8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2"/>
                        <w:w w:val="100"/>
                        <w:sz w:val="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8"/>
                      </w:rPr>
                      <w:fldChar w:fldCharType="begin"/>
                    </w:r>
                    <w:r>
                      <w:rPr>
                        <w:sz w:val="8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8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8"/>
                        <w:rFonts w:ascii="Cambria" w:hAnsi="Cambria"/>
                      </w:rPr>
                      <w:t>7</w:t>
                    </w:r>
                    <w:r>
                      <w:rPr>
                        <w:sz w:val="8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9">
              <wp:simplePos x="0" y="0"/>
              <wp:positionH relativeFrom="page">
                <wp:posOffset>656590</wp:posOffset>
              </wp:positionH>
              <wp:positionV relativeFrom="page">
                <wp:posOffset>1295400</wp:posOffset>
              </wp:positionV>
              <wp:extent cx="6460490" cy="5435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4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87"/>
                            <w:gridCol w:w="1314"/>
                            <w:gridCol w:w="1305"/>
                            <w:gridCol w:w="1395"/>
                            <w:gridCol w:w="1153"/>
                          </w:tblGrid>
                          <w:tr>
                            <w:trPr>
                              <w:trHeight w:val="585" w:hRule="atLeast"/>
                            </w:trPr>
                            <w:tc>
                              <w:tcPr>
                                <w:tcW w:w="4887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64" w:before="114" w:after="0"/>
                                  <w:ind w:left="4063" w:hanging="56"/>
                                  <w:jc w:val="left"/>
                                  <w:rPr/>
                                </w:pPr>
                                <w:bookmarkStart w:id="2" w:name="GF"/>
                                <w:bookmarkEnd w:id="2"/>
                                <w:r>
                                  <w:rPr>
                                    <w:rFonts w:ascii="Cambria" w:hAnsi="Cambria"/>
                                    <w:color w:val="FFFFFF"/>
                                    <w:spacing w:val="-2"/>
                                    <w:w w:val="100"/>
                                    <w:sz w:val="17"/>
                                  </w:rPr>
                                  <w:t>Adopted</w:t>
                                </w:r>
                                <w:r>
                                  <w:rPr>
                                    <w:rFonts w:ascii="Cambria" w:hAnsi="Cambria"/>
                                    <w:color w:val="FFFFFF"/>
                                    <w:spacing w:val="4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color w:val="FFFFFF"/>
                                    <w:spacing w:val="-2"/>
                                    <w:w w:val="105"/>
                                    <w:sz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1314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25" w:after="0"/>
                                  <w:jc w:val="left"/>
                                  <w:rPr>
                                    <w:rFonts w:ascii="Cambria" w:hAnsi="Cambria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17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i w:val="false"/>
                                    <w:sz w:val="17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/>
                                  <w:ind w:left="129" w:righ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0"/>
                                    <w:w w:val="100"/>
                                    <w:sz w:val="17"/>
                                  </w:rPr>
                                  <w:t>Actuals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12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4"/>
                                    <w:w w:val="100"/>
                                    <w:sz w:val="17"/>
                                  </w:rPr>
                                  <w:t>Thru</w:t>
                                </w:r>
                              </w:p>
                            </w:tc>
                            <w:tc>
                              <w:tcPr>
                                <w:tcW w:w="1305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25" w:after="0"/>
                                  <w:jc w:val="left"/>
                                  <w:rPr>
                                    <w:rFonts w:ascii="Cambria" w:hAnsi="Cambria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17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i w:val="false"/>
                                    <w:sz w:val="17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/>
                                  <w:ind w:left="55" w:righ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0"/>
                                    <w:w w:val="100"/>
                                    <w:sz w:val="17"/>
                                  </w:rPr>
                                  <w:t>Projected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16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4"/>
                                    <w:w w:val="100"/>
                                    <w:sz w:val="17"/>
                                  </w:rPr>
                                  <w:t>Next</w:t>
                                </w:r>
                              </w:p>
                            </w:tc>
                            <w:tc>
                              <w:tcPr>
                                <w:tcW w:w="1395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25" w:after="0"/>
                                  <w:jc w:val="left"/>
                                  <w:rPr>
                                    <w:rFonts w:ascii="Cambria" w:hAnsi="Cambria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17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i w:val="false"/>
                                    <w:sz w:val="17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/>
                                  <w:ind w:right="1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0"/>
                                    <w:w w:val="100"/>
                                    <w:sz w:val="17"/>
                                  </w:rPr>
                                  <w:t>Projected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16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4"/>
                                    <w:w w:val="100"/>
                                    <w:sz w:val="17"/>
                                  </w:rPr>
                                  <w:t>Thru</w:t>
                                </w:r>
                              </w:p>
                            </w:tc>
                            <w:tc>
                              <w:tcPr>
                                <w:tcW w:w="1153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64" w:before="114" w:after="0"/>
                                  <w:ind w:left="249" w:hanging="56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2"/>
                                    <w:w w:val="100"/>
                                    <w:sz w:val="17"/>
                                  </w:rPr>
                                  <w:t>Adopted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4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2"/>
                                    <w:w w:val="105"/>
                                    <w:sz w:val="17"/>
                                  </w:rPr>
                                  <w:t>Budget</w:t>
                                </w:r>
                              </w:p>
                            </w:tc>
                          </w:tr>
                          <w:tr>
                            <w:trPr>
                              <w:trHeight w:val="256" w:hRule="atLeast"/>
                            </w:trPr>
                            <w:tc>
                              <w:tcPr>
                                <w:tcW w:w="4887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4041" w:leader="none"/>
                                  </w:tabs>
                                  <w:bidi w:val="0"/>
                                  <w:spacing w:lineRule="exact" w:line="168" w:before="69" w:after="0"/>
                                  <w:ind w:left="1243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2"/>
                                    <w:w w:val="105"/>
                                    <w:sz w:val="17"/>
                                  </w:rPr>
                                  <w:t>Description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0"/>
                                    <w:w w:val="100"/>
                                    <w:sz w:val="17"/>
                                  </w:rPr>
                                  <w:tab/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2"/>
                                    <w:w w:val="105"/>
                                    <w:sz w:val="17"/>
                                  </w:rPr>
                                  <w:t>FY2024</w:t>
                                </w:r>
                              </w:p>
                            </w:tc>
                            <w:tc>
                              <w:tcPr>
                                <w:tcW w:w="1314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7" w:before="59" w:after="0"/>
                                  <w:ind w:left="12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2"/>
                                    <w:w w:val="105"/>
                                    <w:sz w:val="17"/>
                                  </w:rPr>
                                  <w:t>6/30/24</w:t>
                                </w:r>
                              </w:p>
                            </w:tc>
                            <w:tc>
                              <w:tcPr>
                                <w:tcW w:w="1305" w:type="dxa"/>
                                <w:tcBorders>
                                  <w:bottom w:val="single" w:sz="6" w:space="0" w:color="000000"/>
                                </w:tcBorders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2" w:before="54" w:after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0"/>
                                    <w:w w:val="105"/>
                                    <w:sz w:val="17"/>
                                  </w:rPr>
                                  <w:t>3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5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2"/>
                                    <w:w w:val="105"/>
                                    <w:sz w:val="17"/>
                                  </w:rPr>
                                  <w:t>Months</w:t>
                                </w:r>
                              </w:p>
                            </w:tc>
                            <w:tc>
                              <w:tcPr>
                                <w:tcW w:w="1395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7" w:before="59" w:after="0"/>
                                  <w:ind w:left="14" w:right="1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2"/>
                                    <w:w w:val="105"/>
                                    <w:sz w:val="17"/>
                                  </w:rPr>
                                  <w:t>9/30/24</w:t>
                                </w:r>
                              </w:p>
                            </w:tc>
                            <w:tc>
                              <w:tcPr>
                                <w:tcW w:w="1153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2" w:before="64" w:after="0"/>
                                  <w:ind w:left="20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0"/>
                                    <w:w w:val="105"/>
                                    <w:sz w:val="17"/>
                                  </w:rPr>
                                  <w:t>FY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6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4"/>
                                    <w:w w:val="105"/>
                                    <w:sz w:val="17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7pt;height:42.8pt;mso-wrap-distance-left:5.7pt;mso-wrap-distance-right:5.7pt;mso-wrap-distance-top:5.7pt;mso-wrap-distance-bottom:5.7pt;margin-top:102pt;mso-position-vertical-relative:page;margin-left:51.7pt;mso-position-horizontal-relative:page">
              <v:fill opacity="0f"/>
              <v:textbox inset="0in,0in,0in,0in">
                <w:txbxContent>
                  <w:tbl>
                    <w:tblPr>
                      <w:tblW w:w="10054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87"/>
                      <w:gridCol w:w="1314"/>
                      <w:gridCol w:w="1305"/>
                      <w:gridCol w:w="1395"/>
                      <w:gridCol w:w="1153"/>
                    </w:tblGrid>
                    <w:tr>
                      <w:trPr>
                        <w:trHeight w:val="585" w:hRule="atLeast"/>
                      </w:trPr>
                      <w:tc>
                        <w:tcPr>
                          <w:tcW w:w="4887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64" w:before="114" w:after="0"/>
                            <w:ind w:left="4063" w:hanging="56"/>
                            <w:jc w:val="left"/>
                            <w:rPr/>
                          </w:pPr>
                          <w:bookmarkStart w:id="3" w:name="GF"/>
                          <w:bookmarkEnd w:id="3"/>
                          <w:r>
                            <w:rPr>
                              <w:rFonts w:ascii="Cambria" w:hAnsi="Cambria"/>
                              <w:color w:val="FFFFFF"/>
                              <w:spacing w:val="-2"/>
                              <w:w w:val="100"/>
                              <w:sz w:val="17"/>
                            </w:rPr>
                            <w:t>Adopted</w:t>
                          </w:r>
                          <w:r>
                            <w:rPr>
                              <w:rFonts w:ascii="Cambria" w:hAnsi="Cambria"/>
                              <w:color w:val="FFFFFF"/>
                              <w:spacing w:val="4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FFFFFF"/>
                              <w:spacing w:val="-2"/>
                              <w:w w:val="105"/>
                              <w:sz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1314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25" w:after="0"/>
                            <w:jc w:val="left"/>
                            <w:rPr>
                              <w:rFonts w:ascii="Cambria" w:hAnsi="Cambria"/>
                              <w:b w:val="false"/>
                              <w:b w:val="false"/>
                              <w:i w:val="false"/>
                              <w:i w:val="false"/>
                              <w:sz w:val="17"/>
                            </w:rPr>
                          </w:pPr>
                          <w:r>
                            <w:rPr>
                              <w:rFonts w:ascii="Cambria" w:hAnsi="Cambria"/>
                              <w:b w:val="false"/>
                              <w:i w:val="false"/>
                              <w:sz w:val="17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/>
                            <w:ind w:left="129" w:right="13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Actuals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4"/>
                              <w:w w:val="100"/>
                              <w:sz w:val="17"/>
                            </w:rPr>
                            <w:t>Thru</w:t>
                          </w:r>
                        </w:p>
                      </w:tc>
                      <w:tc>
                        <w:tcPr>
                          <w:tcW w:w="1305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25" w:after="0"/>
                            <w:jc w:val="left"/>
                            <w:rPr>
                              <w:rFonts w:ascii="Cambria" w:hAnsi="Cambria"/>
                              <w:b w:val="false"/>
                              <w:b w:val="false"/>
                              <w:i w:val="false"/>
                              <w:i w:val="false"/>
                              <w:sz w:val="17"/>
                            </w:rPr>
                          </w:pPr>
                          <w:r>
                            <w:rPr>
                              <w:rFonts w:ascii="Cambria" w:hAnsi="Cambria"/>
                              <w:b w:val="false"/>
                              <w:i w:val="false"/>
                              <w:sz w:val="17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/>
                            <w:ind w:left="55" w:right="13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Projected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4"/>
                              <w:w w:val="100"/>
                              <w:sz w:val="17"/>
                            </w:rPr>
                            <w:t>Next</w:t>
                          </w:r>
                        </w:p>
                      </w:tc>
                      <w:tc>
                        <w:tcPr>
                          <w:tcW w:w="1395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25" w:after="0"/>
                            <w:jc w:val="left"/>
                            <w:rPr>
                              <w:rFonts w:ascii="Cambria" w:hAnsi="Cambria"/>
                              <w:b w:val="false"/>
                              <w:b w:val="false"/>
                              <w:i w:val="false"/>
                              <w:i w:val="false"/>
                              <w:sz w:val="17"/>
                            </w:rPr>
                          </w:pPr>
                          <w:r>
                            <w:rPr>
                              <w:rFonts w:ascii="Cambria" w:hAnsi="Cambria"/>
                              <w:b w:val="false"/>
                              <w:i w:val="false"/>
                              <w:sz w:val="17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/>
                            <w:ind w:right="114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Projected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4"/>
                              <w:w w:val="100"/>
                              <w:sz w:val="17"/>
                            </w:rPr>
                            <w:t>Thru</w:t>
                          </w:r>
                        </w:p>
                      </w:tc>
                      <w:tc>
                        <w:tcPr>
                          <w:tcW w:w="1153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64" w:before="114" w:after="0"/>
                            <w:ind w:left="249" w:hanging="56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2"/>
                              <w:w w:val="100"/>
                              <w:sz w:val="17"/>
                            </w:rPr>
                            <w:t>Adopted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4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2"/>
                              <w:w w:val="105"/>
                              <w:sz w:val="17"/>
                            </w:rPr>
                            <w:t>Budget</w:t>
                          </w:r>
                        </w:p>
                      </w:tc>
                    </w:tr>
                    <w:tr>
                      <w:trPr>
                        <w:trHeight w:val="256" w:hRule="atLeast"/>
                      </w:trPr>
                      <w:tc>
                        <w:tcPr>
                          <w:tcW w:w="4887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4041" w:leader="none"/>
                            </w:tabs>
                            <w:bidi w:val="0"/>
                            <w:spacing w:lineRule="exact" w:line="168" w:before="69" w:after="0"/>
                            <w:ind w:left="124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2"/>
                              <w:w w:val="105"/>
                              <w:sz w:val="17"/>
                            </w:rPr>
                            <w:t>Description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ab/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2"/>
                              <w:w w:val="105"/>
                              <w:sz w:val="17"/>
                            </w:rPr>
                            <w:t>FY2024</w:t>
                          </w:r>
                        </w:p>
                      </w:tc>
                      <w:tc>
                        <w:tcPr>
                          <w:tcW w:w="1314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7" w:before="59" w:after="0"/>
                            <w:ind w:left="129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2"/>
                              <w:w w:val="105"/>
                              <w:sz w:val="17"/>
                            </w:rPr>
                            <w:t>6/30/24</w:t>
                          </w:r>
                        </w:p>
                      </w:tc>
                      <w:tc>
                        <w:tcPr>
                          <w:tcW w:w="1305" w:type="dxa"/>
                          <w:tcBorders>
                            <w:bottom w:val="single" w:sz="6" w:space="0" w:color="000000"/>
                          </w:tcBorders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2" w:before="54" w:after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0"/>
                              <w:w w:val="105"/>
                              <w:sz w:val="17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2"/>
                              <w:w w:val="105"/>
                              <w:sz w:val="17"/>
                            </w:rPr>
                            <w:t>Months</w:t>
                          </w:r>
                        </w:p>
                      </w:tc>
                      <w:tc>
                        <w:tcPr>
                          <w:tcW w:w="1395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7" w:before="59" w:after="0"/>
                            <w:ind w:left="14" w:right="114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2"/>
                              <w:w w:val="105"/>
                              <w:sz w:val="17"/>
                            </w:rPr>
                            <w:t>9/30/24</w:t>
                          </w:r>
                        </w:p>
                      </w:tc>
                      <w:tc>
                        <w:tcPr>
                          <w:tcW w:w="1153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2" w:before="64" w:after="0"/>
                            <w:ind w:left="208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0"/>
                              <w:w w:val="105"/>
                              <w:sz w:val="17"/>
                            </w:rPr>
                            <w:t>FY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4"/>
                              <w:w w:val="105"/>
                              <w:sz w:val="17"/>
                            </w:rPr>
                            <w:t>202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6">
              <wp:simplePos x="0" y="0"/>
              <wp:positionH relativeFrom="page">
                <wp:posOffset>656590</wp:posOffset>
              </wp:positionH>
              <wp:positionV relativeFrom="page">
                <wp:posOffset>1295400</wp:posOffset>
              </wp:positionV>
              <wp:extent cx="6460490" cy="5435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4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87"/>
                            <w:gridCol w:w="1314"/>
                            <w:gridCol w:w="1305"/>
                            <w:gridCol w:w="1395"/>
                            <w:gridCol w:w="1153"/>
                          </w:tblGrid>
                          <w:tr>
                            <w:trPr>
                              <w:trHeight w:val="585" w:hRule="atLeast"/>
                            </w:trPr>
                            <w:tc>
                              <w:tcPr>
                                <w:tcW w:w="4887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64" w:before="114" w:after="0"/>
                                  <w:ind w:left="4063" w:hanging="56"/>
                                  <w:jc w:val="left"/>
                                  <w:rPr/>
                                </w:pPr>
                                <w:bookmarkStart w:id="4" w:name="GF_Copy_3"/>
                                <w:bookmarkEnd w:id="4"/>
                                <w:r>
                                  <w:rPr>
                                    <w:rFonts w:ascii="Cambria" w:hAnsi="Cambria"/>
                                    <w:color w:val="FFFFFF"/>
                                    <w:spacing w:val="-2"/>
                                    <w:w w:val="100"/>
                                    <w:sz w:val="17"/>
                                  </w:rPr>
                                  <w:t>Adopted</w:t>
                                </w:r>
                                <w:r>
                                  <w:rPr>
                                    <w:rFonts w:ascii="Cambria" w:hAnsi="Cambria"/>
                                    <w:color w:val="FFFFFF"/>
                                    <w:spacing w:val="4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color w:val="FFFFFF"/>
                                    <w:spacing w:val="-2"/>
                                    <w:w w:val="105"/>
                                    <w:sz w:val="17"/>
                                  </w:rPr>
                                  <w:t>Budget</w:t>
                                </w:r>
                              </w:p>
                            </w:tc>
                            <w:tc>
                              <w:tcPr>
                                <w:tcW w:w="1314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25" w:after="0"/>
                                  <w:jc w:val="left"/>
                                  <w:rPr>
                                    <w:rFonts w:ascii="Cambria" w:hAnsi="Cambria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17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i w:val="false"/>
                                    <w:sz w:val="17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/>
                                  <w:ind w:left="129" w:righ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0"/>
                                    <w:w w:val="100"/>
                                    <w:sz w:val="17"/>
                                  </w:rPr>
                                  <w:t>Actuals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12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4"/>
                                    <w:w w:val="100"/>
                                    <w:sz w:val="17"/>
                                  </w:rPr>
                                  <w:t>Thru</w:t>
                                </w:r>
                              </w:p>
                            </w:tc>
                            <w:tc>
                              <w:tcPr>
                                <w:tcW w:w="1305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25" w:after="0"/>
                                  <w:jc w:val="left"/>
                                  <w:rPr>
                                    <w:rFonts w:ascii="Cambria" w:hAnsi="Cambria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17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i w:val="false"/>
                                    <w:sz w:val="17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/>
                                  <w:ind w:left="55" w:righ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0"/>
                                    <w:w w:val="100"/>
                                    <w:sz w:val="17"/>
                                  </w:rPr>
                                  <w:t>Projected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16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4"/>
                                    <w:w w:val="100"/>
                                    <w:sz w:val="17"/>
                                  </w:rPr>
                                  <w:t>Next</w:t>
                                </w:r>
                              </w:p>
                            </w:tc>
                            <w:tc>
                              <w:tcPr>
                                <w:tcW w:w="1395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25" w:after="0"/>
                                  <w:jc w:val="left"/>
                                  <w:rPr>
                                    <w:rFonts w:ascii="Cambria" w:hAnsi="Cambria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17"/>
                                  </w:rPr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i w:val="false"/>
                                    <w:sz w:val="17"/>
                                  </w:rPr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/>
                                  <w:ind w:right="1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0"/>
                                    <w:w w:val="100"/>
                                    <w:sz w:val="17"/>
                                  </w:rPr>
                                  <w:t>Projected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16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4"/>
                                    <w:w w:val="100"/>
                                    <w:sz w:val="17"/>
                                  </w:rPr>
                                  <w:t>Thru</w:t>
                                </w:r>
                              </w:p>
                            </w:tc>
                            <w:tc>
                              <w:tcPr>
                                <w:tcW w:w="1153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64" w:before="114" w:after="0"/>
                                  <w:ind w:left="249" w:hanging="56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2"/>
                                    <w:w w:val="100"/>
                                    <w:sz w:val="17"/>
                                  </w:rPr>
                                  <w:t>Adopted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4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2"/>
                                    <w:w w:val="105"/>
                                    <w:sz w:val="17"/>
                                  </w:rPr>
                                  <w:t>Budget</w:t>
                                </w:r>
                              </w:p>
                            </w:tc>
                          </w:tr>
                          <w:tr>
                            <w:trPr>
                              <w:trHeight w:val="256" w:hRule="atLeast"/>
                            </w:trPr>
                            <w:tc>
                              <w:tcPr>
                                <w:tcW w:w="4887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4041" w:leader="none"/>
                                  </w:tabs>
                                  <w:bidi w:val="0"/>
                                  <w:spacing w:lineRule="exact" w:line="168" w:before="69" w:after="0"/>
                                  <w:ind w:left="1243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2"/>
                                    <w:w w:val="105"/>
                                    <w:sz w:val="17"/>
                                  </w:rPr>
                                  <w:t>Description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0"/>
                                    <w:w w:val="100"/>
                                    <w:sz w:val="17"/>
                                  </w:rPr>
                                  <w:tab/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2"/>
                                    <w:w w:val="105"/>
                                    <w:sz w:val="17"/>
                                  </w:rPr>
                                  <w:t>FY2024</w:t>
                                </w:r>
                              </w:p>
                            </w:tc>
                            <w:tc>
                              <w:tcPr>
                                <w:tcW w:w="1314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7" w:before="59" w:after="0"/>
                                  <w:ind w:left="12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2"/>
                                    <w:w w:val="105"/>
                                    <w:sz w:val="17"/>
                                  </w:rPr>
                                  <w:t>6/30/24</w:t>
                                </w:r>
                              </w:p>
                            </w:tc>
                            <w:tc>
                              <w:tcPr>
                                <w:tcW w:w="1305" w:type="dxa"/>
                                <w:tcBorders>
                                  <w:bottom w:val="single" w:sz="6" w:space="0" w:color="000000"/>
                                </w:tcBorders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2" w:before="54" w:after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0"/>
                                    <w:w w:val="105"/>
                                    <w:sz w:val="17"/>
                                  </w:rPr>
                                  <w:t>3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5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2"/>
                                    <w:w w:val="105"/>
                                    <w:sz w:val="17"/>
                                  </w:rPr>
                                  <w:t>Months</w:t>
                                </w:r>
                              </w:p>
                            </w:tc>
                            <w:tc>
                              <w:tcPr>
                                <w:tcW w:w="1395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7" w:before="59" w:after="0"/>
                                  <w:ind w:left="14" w:right="1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2"/>
                                    <w:w w:val="105"/>
                                    <w:sz w:val="17"/>
                                  </w:rPr>
                                  <w:t>9/30/24</w:t>
                                </w:r>
                              </w:p>
                            </w:tc>
                            <w:tc>
                              <w:tcPr>
                                <w:tcW w:w="1153" w:type="dxa"/>
                                <w:tcBorders/>
                                <w:shd w:color="auto" w:fill="1F487C"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2" w:before="64" w:after="0"/>
                                  <w:ind w:left="20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0"/>
                                    <w:w w:val="105"/>
                                    <w:sz w:val="17"/>
                                  </w:rPr>
                                  <w:t>FY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6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 w:val="false"/>
                                    <w:color w:val="FFFFFF"/>
                                    <w:spacing w:val="-4"/>
                                    <w:w w:val="105"/>
                                    <w:sz w:val="17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7pt;height:42.8pt;mso-wrap-distance-left:5.7pt;mso-wrap-distance-right:5.7pt;mso-wrap-distance-top:5.7pt;mso-wrap-distance-bottom:5.7pt;margin-top:102pt;mso-position-vertical-relative:page;margin-left:51.7pt;mso-position-horizontal-relative:page">
              <v:fill opacity="0f"/>
              <v:textbox inset="0in,0in,0in,0in">
                <w:txbxContent>
                  <w:tbl>
                    <w:tblPr>
                      <w:tblW w:w="10054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87"/>
                      <w:gridCol w:w="1314"/>
                      <w:gridCol w:w="1305"/>
                      <w:gridCol w:w="1395"/>
                      <w:gridCol w:w="1153"/>
                    </w:tblGrid>
                    <w:tr>
                      <w:trPr>
                        <w:trHeight w:val="585" w:hRule="atLeast"/>
                      </w:trPr>
                      <w:tc>
                        <w:tcPr>
                          <w:tcW w:w="4887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64" w:before="114" w:after="0"/>
                            <w:ind w:left="4063" w:hanging="56"/>
                            <w:jc w:val="left"/>
                            <w:rPr/>
                          </w:pPr>
                          <w:bookmarkStart w:id="5" w:name="GF_Copy_3"/>
                          <w:bookmarkEnd w:id="5"/>
                          <w:r>
                            <w:rPr>
                              <w:rFonts w:ascii="Cambria" w:hAnsi="Cambria"/>
                              <w:color w:val="FFFFFF"/>
                              <w:spacing w:val="-2"/>
                              <w:w w:val="100"/>
                              <w:sz w:val="17"/>
                            </w:rPr>
                            <w:t>Adopted</w:t>
                          </w:r>
                          <w:r>
                            <w:rPr>
                              <w:rFonts w:ascii="Cambria" w:hAnsi="Cambria"/>
                              <w:color w:val="FFFFFF"/>
                              <w:spacing w:val="4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color w:val="FFFFFF"/>
                              <w:spacing w:val="-2"/>
                              <w:w w:val="105"/>
                              <w:sz w:val="17"/>
                            </w:rPr>
                            <w:t>Budget</w:t>
                          </w:r>
                        </w:p>
                      </w:tc>
                      <w:tc>
                        <w:tcPr>
                          <w:tcW w:w="1314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25" w:after="0"/>
                            <w:jc w:val="left"/>
                            <w:rPr>
                              <w:rFonts w:ascii="Cambria" w:hAnsi="Cambria"/>
                              <w:b w:val="false"/>
                              <w:b w:val="false"/>
                              <w:i w:val="false"/>
                              <w:i w:val="false"/>
                              <w:sz w:val="17"/>
                            </w:rPr>
                          </w:pPr>
                          <w:r>
                            <w:rPr>
                              <w:rFonts w:ascii="Cambria" w:hAnsi="Cambria"/>
                              <w:b w:val="false"/>
                              <w:i w:val="false"/>
                              <w:sz w:val="17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/>
                            <w:ind w:left="129" w:right="13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Actuals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4"/>
                              <w:w w:val="100"/>
                              <w:sz w:val="17"/>
                            </w:rPr>
                            <w:t>Thru</w:t>
                          </w:r>
                        </w:p>
                      </w:tc>
                      <w:tc>
                        <w:tcPr>
                          <w:tcW w:w="1305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25" w:after="0"/>
                            <w:jc w:val="left"/>
                            <w:rPr>
                              <w:rFonts w:ascii="Cambria" w:hAnsi="Cambria"/>
                              <w:b w:val="false"/>
                              <w:b w:val="false"/>
                              <w:i w:val="false"/>
                              <w:i w:val="false"/>
                              <w:sz w:val="17"/>
                            </w:rPr>
                          </w:pPr>
                          <w:r>
                            <w:rPr>
                              <w:rFonts w:ascii="Cambria" w:hAnsi="Cambria"/>
                              <w:b w:val="false"/>
                              <w:i w:val="false"/>
                              <w:sz w:val="17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/>
                            <w:ind w:left="55" w:right="13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Projected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4"/>
                              <w:w w:val="100"/>
                              <w:sz w:val="17"/>
                            </w:rPr>
                            <w:t>Next</w:t>
                          </w:r>
                        </w:p>
                      </w:tc>
                      <w:tc>
                        <w:tcPr>
                          <w:tcW w:w="1395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25" w:after="0"/>
                            <w:jc w:val="left"/>
                            <w:rPr>
                              <w:rFonts w:ascii="Cambria" w:hAnsi="Cambria"/>
                              <w:b w:val="false"/>
                              <w:b w:val="false"/>
                              <w:i w:val="false"/>
                              <w:i w:val="false"/>
                              <w:sz w:val="17"/>
                            </w:rPr>
                          </w:pPr>
                          <w:r>
                            <w:rPr>
                              <w:rFonts w:ascii="Cambria" w:hAnsi="Cambria"/>
                              <w:b w:val="false"/>
                              <w:i w:val="false"/>
                              <w:sz w:val="17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/>
                            <w:ind w:right="114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Projected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4"/>
                              <w:w w:val="100"/>
                              <w:sz w:val="17"/>
                            </w:rPr>
                            <w:t>Thru</w:t>
                          </w:r>
                        </w:p>
                      </w:tc>
                      <w:tc>
                        <w:tcPr>
                          <w:tcW w:w="1153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64" w:before="114" w:after="0"/>
                            <w:ind w:left="249" w:hanging="56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2"/>
                              <w:w w:val="100"/>
                              <w:sz w:val="17"/>
                            </w:rPr>
                            <w:t>Adopted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4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2"/>
                              <w:w w:val="105"/>
                              <w:sz w:val="17"/>
                            </w:rPr>
                            <w:t>Budget</w:t>
                          </w:r>
                        </w:p>
                      </w:tc>
                    </w:tr>
                    <w:tr>
                      <w:trPr>
                        <w:trHeight w:val="256" w:hRule="atLeast"/>
                      </w:trPr>
                      <w:tc>
                        <w:tcPr>
                          <w:tcW w:w="4887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4041" w:leader="none"/>
                            </w:tabs>
                            <w:bidi w:val="0"/>
                            <w:spacing w:lineRule="exact" w:line="168" w:before="69" w:after="0"/>
                            <w:ind w:left="124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2"/>
                              <w:w w:val="105"/>
                              <w:sz w:val="17"/>
                            </w:rPr>
                            <w:t>Description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ab/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2"/>
                              <w:w w:val="105"/>
                              <w:sz w:val="17"/>
                            </w:rPr>
                            <w:t>FY2024</w:t>
                          </w:r>
                        </w:p>
                      </w:tc>
                      <w:tc>
                        <w:tcPr>
                          <w:tcW w:w="1314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7" w:before="59" w:after="0"/>
                            <w:ind w:left="129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2"/>
                              <w:w w:val="105"/>
                              <w:sz w:val="17"/>
                            </w:rPr>
                            <w:t>6/30/24</w:t>
                          </w:r>
                        </w:p>
                      </w:tc>
                      <w:tc>
                        <w:tcPr>
                          <w:tcW w:w="1305" w:type="dxa"/>
                          <w:tcBorders>
                            <w:bottom w:val="single" w:sz="6" w:space="0" w:color="000000"/>
                          </w:tcBorders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2" w:before="54" w:after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0"/>
                              <w:w w:val="105"/>
                              <w:sz w:val="17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5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2"/>
                              <w:w w:val="105"/>
                              <w:sz w:val="17"/>
                            </w:rPr>
                            <w:t>Months</w:t>
                          </w:r>
                        </w:p>
                      </w:tc>
                      <w:tc>
                        <w:tcPr>
                          <w:tcW w:w="1395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7" w:before="59" w:after="0"/>
                            <w:ind w:left="14" w:right="114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2"/>
                              <w:w w:val="105"/>
                              <w:sz w:val="17"/>
                            </w:rPr>
                            <w:t>9/30/24</w:t>
                          </w:r>
                        </w:p>
                      </w:tc>
                      <w:tc>
                        <w:tcPr>
                          <w:tcW w:w="1153" w:type="dxa"/>
                          <w:tcBorders/>
                          <w:shd w:color="auto" w:fill="1F487C"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2" w:before="64" w:after="0"/>
                            <w:ind w:left="208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0"/>
                              <w:w w:val="105"/>
                              <w:sz w:val="17"/>
                            </w:rPr>
                            <w:t>FY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6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color w:val="FFFFFF"/>
                              <w:spacing w:val="-4"/>
                              <w:w w:val="105"/>
                              <w:sz w:val="17"/>
                            </w:rPr>
                            <w:t>202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page">
                <wp:posOffset>2685415</wp:posOffset>
              </wp:positionH>
              <wp:positionV relativeFrom="page">
                <wp:posOffset>457835</wp:posOffset>
              </wp:positionV>
              <wp:extent cx="2311400" cy="7823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2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20"/>
                          </w:tblGrid>
                          <w:tr>
                            <w:trPr>
                              <w:trHeight w:val="376" w:hRule="atLeast"/>
                            </w:trPr>
                            <w:tc>
                              <w:tcPr>
                                <w:tcW w:w="352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57"/>
                                  <w:ind w:left="1079" w:hanging="0"/>
                                  <w:jc w:val="left"/>
                                  <w:rPr/>
                                </w:pPr>
                                <w:bookmarkStart w:id="6" w:name="NARRATIVES"/>
                                <w:bookmarkEnd w:id="6"/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0"/>
                                    <w:w w:val="100"/>
                                    <w:sz w:val="32"/>
                                  </w:rPr>
                                  <w:t>Verano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17"/>
                                    <w:w w:val="100"/>
                                    <w:sz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5"/>
                                    <w:w w:val="100"/>
                                    <w:sz w:val="32"/>
                                  </w:rPr>
                                  <w:t>#5</w:t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52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50" w:before="5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0"/>
                                    <w:w w:val="100"/>
                                    <w:sz w:val="22"/>
                                  </w:rPr>
                                  <w:t>Community Development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1"/>
                                    <w:w w:val="100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-2"/>
                                    <w:w w:val="100"/>
                                    <w:sz w:val="22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atLeast"/>
                            </w:trPr>
                            <w:tc>
                              <w:tcPr>
                                <w:tcW w:w="352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13" w:after="0"/>
                                  <w:ind w:left="1077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spacing w:val="0"/>
                                    <w:w w:val="100"/>
                                    <w:sz w:val="19"/>
                                  </w:rPr>
                                  <w:t>Budget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3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-2"/>
                                    <w:w w:val="100"/>
                                    <w:sz w:val="19"/>
                                  </w:rPr>
                                  <w:t>Narrative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352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3" w:before="62" w:after="0"/>
                                  <w:ind w:left="1113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0"/>
                                    <w:w w:val="100"/>
                                    <w:sz w:val="19"/>
                                  </w:rPr>
                                  <w:t>Fiscal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4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0"/>
                                    <w:w w:val="100"/>
                                    <w:sz w:val="19"/>
                                  </w:rPr>
                                  <w:t>Year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4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-4"/>
                                    <w:w w:val="100"/>
                                    <w:sz w:val="19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pt;height:61.6pt;mso-wrap-distance-left:5.7pt;mso-wrap-distance-right:5.7pt;mso-wrap-distance-top:5.7pt;mso-wrap-distance-bottom:5.7pt;margin-top:36.05pt;mso-position-vertical-relative:page;margin-left:211.45pt;mso-position-horizontal-relative:page">
              <v:fill opacity="0f"/>
              <v:textbox inset="0in,0in,0in,0in">
                <w:txbxContent>
                  <w:tbl>
                    <w:tblPr>
                      <w:tblW w:w="352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20"/>
                    </w:tblGrid>
                    <w:tr>
                      <w:trPr>
                        <w:trHeight w:val="376" w:hRule="atLeast"/>
                      </w:trPr>
                      <w:tc>
                        <w:tcPr>
                          <w:tcW w:w="352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57"/>
                            <w:ind w:left="1079" w:hanging="0"/>
                            <w:jc w:val="left"/>
                            <w:rPr/>
                          </w:pPr>
                          <w:bookmarkStart w:id="7" w:name="NARRATIVES"/>
                          <w:bookmarkEnd w:id="7"/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0"/>
                              <w:w w:val="100"/>
                              <w:sz w:val="32"/>
                            </w:rPr>
                            <w:t>Verano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1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5"/>
                              <w:w w:val="100"/>
                              <w:sz w:val="32"/>
                            </w:rPr>
                            <w:t>#5</w:t>
                          </w:r>
                        </w:p>
                      </w:tc>
                    </w:tr>
                    <w:tr>
                      <w:trPr>
                        <w:trHeight w:val="275" w:hRule="atLeast"/>
                      </w:trPr>
                      <w:tc>
                        <w:tcPr>
                          <w:tcW w:w="352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50" w:before="5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2"/>
                            </w:rPr>
                            <w:t>Community Developmen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2"/>
                              <w:w w:val="100"/>
                              <w:sz w:val="22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96" w:hRule="atLeast"/>
                      </w:trPr>
                      <w:tc>
                        <w:tcPr>
                          <w:tcW w:w="352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13" w:after="0"/>
                            <w:ind w:left="1077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9"/>
                            </w:rPr>
                            <w:t>Budget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9"/>
                            </w:rPr>
                            <w:t>Narrative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352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3" w:before="62" w:after="0"/>
                            <w:ind w:left="111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0"/>
                              <w:w w:val="100"/>
                              <w:sz w:val="19"/>
                            </w:rPr>
                            <w:t>Fiscal</w:t>
                          </w: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0"/>
                              <w:w w:val="100"/>
                              <w:sz w:val="19"/>
                            </w:rPr>
                            <w:t>Year</w:t>
                          </w: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-4"/>
                              <w:w w:val="100"/>
                              <w:sz w:val="19"/>
                            </w:rPr>
                            <w:t>202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9">
              <wp:simplePos x="0" y="0"/>
              <wp:positionH relativeFrom="page">
                <wp:posOffset>2685415</wp:posOffset>
              </wp:positionH>
              <wp:positionV relativeFrom="page">
                <wp:posOffset>457835</wp:posOffset>
              </wp:positionV>
              <wp:extent cx="2311400" cy="7823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2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20"/>
                          </w:tblGrid>
                          <w:tr>
                            <w:trPr>
                              <w:trHeight w:val="376" w:hRule="atLeast"/>
                            </w:trPr>
                            <w:tc>
                              <w:tcPr>
                                <w:tcW w:w="352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57"/>
                                  <w:ind w:left="1079" w:hanging="0"/>
                                  <w:jc w:val="left"/>
                                  <w:rPr/>
                                </w:pPr>
                                <w:bookmarkStart w:id="9" w:name="NARRATIVES_Copy_5"/>
                                <w:bookmarkEnd w:id="9"/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0"/>
                                    <w:w w:val="100"/>
                                    <w:sz w:val="32"/>
                                  </w:rPr>
                                  <w:t>Verano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17"/>
                                    <w:w w:val="100"/>
                                    <w:sz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5"/>
                                    <w:w w:val="100"/>
                                    <w:sz w:val="32"/>
                                  </w:rPr>
                                  <w:t>#5</w:t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52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50" w:before="5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0"/>
                                    <w:w w:val="100"/>
                                    <w:sz w:val="22"/>
                                  </w:rPr>
                                  <w:t>Community Development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1"/>
                                    <w:w w:val="100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-2"/>
                                    <w:w w:val="100"/>
                                    <w:sz w:val="22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atLeast"/>
                            </w:trPr>
                            <w:tc>
                              <w:tcPr>
                                <w:tcW w:w="352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13" w:after="0"/>
                                  <w:ind w:left="1077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spacing w:val="0"/>
                                    <w:w w:val="100"/>
                                    <w:sz w:val="19"/>
                                  </w:rPr>
                                  <w:t>Budget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3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-2"/>
                                    <w:w w:val="100"/>
                                    <w:sz w:val="19"/>
                                  </w:rPr>
                                  <w:t>Narrative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352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3" w:before="62" w:after="0"/>
                                  <w:ind w:left="1113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0"/>
                                    <w:w w:val="100"/>
                                    <w:sz w:val="19"/>
                                  </w:rPr>
                                  <w:t>Fiscal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4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0"/>
                                    <w:w w:val="100"/>
                                    <w:sz w:val="19"/>
                                  </w:rPr>
                                  <w:t>Year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4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-4"/>
                                    <w:w w:val="100"/>
                                    <w:sz w:val="19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pt;height:61.6pt;mso-wrap-distance-left:5.7pt;mso-wrap-distance-right:5.7pt;mso-wrap-distance-top:5.7pt;mso-wrap-distance-bottom:5.7pt;margin-top:36.05pt;mso-position-vertical-relative:page;margin-left:211.45pt;mso-position-horizontal-relative:page">
              <v:fill opacity="0f"/>
              <v:textbox inset="0in,0in,0in,0in">
                <w:txbxContent>
                  <w:tbl>
                    <w:tblPr>
                      <w:tblW w:w="352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20"/>
                    </w:tblGrid>
                    <w:tr>
                      <w:trPr>
                        <w:trHeight w:val="376" w:hRule="atLeast"/>
                      </w:trPr>
                      <w:tc>
                        <w:tcPr>
                          <w:tcW w:w="352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57"/>
                            <w:ind w:left="1079" w:hanging="0"/>
                            <w:jc w:val="left"/>
                            <w:rPr/>
                          </w:pPr>
                          <w:bookmarkStart w:id="10" w:name="NARRATIVES_Copy_5"/>
                          <w:bookmarkEnd w:id="10"/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0"/>
                              <w:w w:val="100"/>
                              <w:sz w:val="32"/>
                            </w:rPr>
                            <w:t>Verano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1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5"/>
                              <w:w w:val="100"/>
                              <w:sz w:val="32"/>
                            </w:rPr>
                            <w:t>#5</w:t>
                          </w:r>
                        </w:p>
                      </w:tc>
                    </w:tr>
                    <w:tr>
                      <w:trPr>
                        <w:trHeight w:val="275" w:hRule="atLeast"/>
                      </w:trPr>
                      <w:tc>
                        <w:tcPr>
                          <w:tcW w:w="352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50" w:before="5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2"/>
                            </w:rPr>
                            <w:t>Community Developmen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2"/>
                              <w:w w:val="100"/>
                              <w:sz w:val="22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96" w:hRule="atLeast"/>
                      </w:trPr>
                      <w:tc>
                        <w:tcPr>
                          <w:tcW w:w="352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13" w:after="0"/>
                            <w:ind w:left="1077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9"/>
                            </w:rPr>
                            <w:t>Budget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9"/>
                            </w:rPr>
                            <w:t>Narrative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352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3" w:before="62" w:after="0"/>
                            <w:ind w:left="111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0"/>
                              <w:w w:val="100"/>
                              <w:sz w:val="19"/>
                            </w:rPr>
                            <w:t>Fiscal</w:t>
                          </w: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0"/>
                              <w:w w:val="100"/>
                              <w:sz w:val="19"/>
                            </w:rPr>
                            <w:t>Year</w:t>
                          </w: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-4"/>
                              <w:w w:val="100"/>
                              <w:sz w:val="19"/>
                            </w:rPr>
                            <w:t>202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9">
              <wp:simplePos x="0" y="0"/>
              <wp:positionH relativeFrom="page">
                <wp:posOffset>2685415</wp:posOffset>
              </wp:positionH>
              <wp:positionV relativeFrom="page">
                <wp:posOffset>457835</wp:posOffset>
              </wp:positionV>
              <wp:extent cx="2311400" cy="7823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2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20"/>
                          </w:tblGrid>
                          <w:tr>
                            <w:trPr>
                              <w:trHeight w:val="376" w:hRule="atLeast"/>
                            </w:trPr>
                            <w:tc>
                              <w:tcPr>
                                <w:tcW w:w="352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57"/>
                                  <w:ind w:left="1079" w:hanging="0"/>
                                  <w:jc w:val="left"/>
                                  <w:rPr/>
                                </w:pPr>
                                <w:bookmarkStart w:id="12" w:name="NARRATIVES_Copy_5"/>
                                <w:bookmarkEnd w:id="12"/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0"/>
                                    <w:w w:val="100"/>
                                    <w:sz w:val="32"/>
                                  </w:rPr>
                                  <w:t>Verano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17"/>
                                    <w:w w:val="100"/>
                                    <w:sz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5"/>
                                    <w:w w:val="100"/>
                                    <w:sz w:val="32"/>
                                  </w:rPr>
                                  <w:t>#5</w:t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52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50" w:before="5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0"/>
                                    <w:w w:val="100"/>
                                    <w:sz w:val="22"/>
                                  </w:rPr>
                                  <w:t>Community Development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1"/>
                                    <w:w w:val="100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-2"/>
                                    <w:w w:val="100"/>
                                    <w:sz w:val="22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atLeast"/>
                            </w:trPr>
                            <w:tc>
                              <w:tcPr>
                                <w:tcW w:w="352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13" w:after="0"/>
                                  <w:ind w:left="1077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spacing w:val="0"/>
                                    <w:w w:val="100"/>
                                    <w:sz w:val="19"/>
                                  </w:rPr>
                                  <w:t>Budget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3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-2"/>
                                    <w:w w:val="100"/>
                                    <w:sz w:val="19"/>
                                  </w:rPr>
                                  <w:t>Narrative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352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3" w:before="62" w:after="0"/>
                                  <w:ind w:left="1113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0"/>
                                    <w:w w:val="100"/>
                                    <w:sz w:val="19"/>
                                  </w:rPr>
                                  <w:t>Fiscal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4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0"/>
                                    <w:w w:val="100"/>
                                    <w:sz w:val="19"/>
                                  </w:rPr>
                                  <w:t>Year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4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-4"/>
                                    <w:w w:val="100"/>
                                    <w:sz w:val="19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pt;height:61.6pt;mso-wrap-distance-left:5.7pt;mso-wrap-distance-right:5.7pt;mso-wrap-distance-top:5.7pt;mso-wrap-distance-bottom:5.7pt;margin-top:36.05pt;mso-position-vertical-relative:page;margin-left:211.45pt;mso-position-horizontal-relative:page">
              <v:fill opacity="0f"/>
              <v:textbox inset="0in,0in,0in,0in">
                <w:txbxContent>
                  <w:tbl>
                    <w:tblPr>
                      <w:tblW w:w="352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20"/>
                    </w:tblGrid>
                    <w:tr>
                      <w:trPr>
                        <w:trHeight w:val="376" w:hRule="atLeast"/>
                      </w:trPr>
                      <w:tc>
                        <w:tcPr>
                          <w:tcW w:w="352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57"/>
                            <w:ind w:left="1079" w:hanging="0"/>
                            <w:jc w:val="left"/>
                            <w:rPr/>
                          </w:pPr>
                          <w:bookmarkStart w:id="13" w:name="NARRATIVES_Copy_5"/>
                          <w:bookmarkEnd w:id="13"/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0"/>
                              <w:w w:val="100"/>
                              <w:sz w:val="32"/>
                            </w:rPr>
                            <w:t>Verano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1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5"/>
                              <w:w w:val="100"/>
                              <w:sz w:val="32"/>
                            </w:rPr>
                            <w:t>#5</w:t>
                          </w:r>
                        </w:p>
                      </w:tc>
                    </w:tr>
                    <w:tr>
                      <w:trPr>
                        <w:trHeight w:val="275" w:hRule="atLeast"/>
                      </w:trPr>
                      <w:tc>
                        <w:tcPr>
                          <w:tcW w:w="352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50" w:before="5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2"/>
                            </w:rPr>
                            <w:t>Community Developmen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2"/>
                              <w:w w:val="100"/>
                              <w:sz w:val="22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96" w:hRule="atLeast"/>
                      </w:trPr>
                      <w:tc>
                        <w:tcPr>
                          <w:tcW w:w="352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13" w:after="0"/>
                            <w:ind w:left="1077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9"/>
                            </w:rPr>
                            <w:t>Budget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9"/>
                            </w:rPr>
                            <w:t>Narrative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352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3" w:before="62" w:after="0"/>
                            <w:ind w:left="111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0"/>
                              <w:w w:val="100"/>
                              <w:sz w:val="19"/>
                            </w:rPr>
                            <w:t>Fiscal</w:t>
                          </w: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0"/>
                              <w:w w:val="100"/>
                              <w:sz w:val="19"/>
                            </w:rPr>
                            <w:t>Year</w:t>
                          </w: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-4"/>
                              <w:w w:val="100"/>
                              <w:sz w:val="19"/>
                            </w:rPr>
                            <w:t>202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9">
              <wp:simplePos x="0" y="0"/>
              <wp:positionH relativeFrom="page">
                <wp:posOffset>2685415</wp:posOffset>
              </wp:positionH>
              <wp:positionV relativeFrom="page">
                <wp:posOffset>457835</wp:posOffset>
              </wp:positionV>
              <wp:extent cx="2311400" cy="78232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20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20"/>
                          </w:tblGrid>
                          <w:tr>
                            <w:trPr>
                              <w:trHeight w:val="376" w:hRule="atLeast"/>
                            </w:trPr>
                            <w:tc>
                              <w:tcPr>
                                <w:tcW w:w="352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357"/>
                                  <w:ind w:left="1079" w:hanging="0"/>
                                  <w:jc w:val="left"/>
                                  <w:rPr/>
                                </w:pPr>
                                <w:bookmarkStart w:id="14" w:name="NARRATIVES_Copy_5"/>
                                <w:bookmarkEnd w:id="14"/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0"/>
                                    <w:w w:val="100"/>
                                    <w:sz w:val="32"/>
                                  </w:rPr>
                                  <w:t>Verano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17"/>
                                    <w:w w:val="100"/>
                                    <w:sz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5"/>
                                    <w:w w:val="100"/>
                                    <w:sz w:val="32"/>
                                  </w:rPr>
                                  <w:t>#5</w:t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52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50" w:before="5" w:after="0"/>
                                  <w:ind w:left="5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0"/>
                                    <w:w w:val="100"/>
                                    <w:sz w:val="22"/>
                                  </w:rPr>
                                  <w:t>Community Development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1"/>
                                    <w:w w:val="100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-2"/>
                                    <w:w w:val="100"/>
                                    <w:sz w:val="22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atLeast"/>
                            </w:trPr>
                            <w:tc>
                              <w:tcPr>
                                <w:tcW w:w="352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13" w:after="0"/>
                                  <w:ind w:left="1077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spacing w:val="0"/>
                                    <w:w w:val="100"/>
                                    <w:sz w:val="19"/>
                                  </w:rPr>
                                  <w:t>Budget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3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spacing w:val="-2"/>
                                    <w:w w:val="100"/>
                                    <w:sz w:val="19"/>
                                  </w:rPr>
                                  <w:t>Narrative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3520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3" w:before="62" w:after="0"/>
                                  <w:ind w:left="1113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0"/>
                                    <w:w w:val="100"/>
                                    <w:sz w:val="19"/>
                                  </w:rPr>
                                  <w:t>Fiscal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4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0"/>
                                    <w:w w:val="100"/>
                                    <w:sz w:val="19"/>
                                  </w:rPr>
                                  <w:t>Year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4"/>
                                    <w:w w:val="100"/>
                                    <w:sz w:val="1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528DD4"/>
                                    <w:spacing w:val="-4"/>
                                    <w:w w:val="100"/>
                                    <w:sz w:val="19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pt;height:61.6pt;mso-wrap-distance-left:5.7pt;mso-wrap-distance-right:5.7pt;mso-wrap-distance-top:5.7pt;mso-wrap-distance-bottom:5.7pt;margin-top:36.05pt;mso-position-vertical-relative:page;margin-left:211.45pt;mso-position-horizontal-relative:page">
              <v:fill opacity="0f"/>
              <v:textbox inset="0in,0in,0in,0in">
                <w:txbxContent>
                  <w:tbl>
                    <w:tblPr>
                      <w:tblW w:w="3520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20"/>
                    </w:tblGrid>
                    <w:tr>
                      <w:trPr>
                        <w:trHeight w:val="376" w:hRule="atLeast"/>
                      </w:trPr>
                      <w:tc>
                        <w:tcPr>
                          <w:tcW w:w="352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357"/>
                            <w:ind w:left="1079" w:hanging="0"/>
                            <w:jc w:val="left"/>
                            <w:rPr/>
                          </w:pPr>
                          <w:bookmarkStart w:id="15" w:name="NARRATIVES_Copy_5"/>
                          <w:bookmarkEnd w:id="15"/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0"/>
                              <w:w w:val="100"/>
                              <w:sz w:val="32"/>
                            </w:rPr>
                            <w:t>Verano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17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5"/>
                              <w:w w:val="100"/>
                              <w:sz w:val="32"/>
                            </w:rPr>
                            <w:t>#5</w:t>
                          </w:r>
                        </w:p>
                      </w:tc>
                    </w:tr>
                    <w:tr>
                      <w:trPr>
                        <w:trHeight w:val="275" w:hRule="atLeast"/>
                      </w:trPr>
                      <w:tc>
                        <w:tcPr>
                          <w:tcW w:w="352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50" w:before="5" w:after="0"/>
                            <w:ind w:left="5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22"/>
                            </w:rPr>
                            <w:t>Community Developmen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2"/>
                              <w:w w:val="100"/>
                              <w:sz w:val="22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96" w:hRule="atLeast"/>
                      </w:trPr>
                      <w:tc>
                        <w:tcPr>
                          <w:tcW w:w="352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13" w:after="0"/>
                            <w:ind w:left="1077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9"/>
                            </w:rPr>
                            <w:t>Budget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9"/>
                            </w:rPr>
                            <w:t>Narrative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3520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3" w:before="62" w:after="0"/>
                            <w:ind w:left="111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0"/>
                              <w:w w:val="100"/>
                              <w:sz w:val="19"/>
                            </w:rPr>
                            <w:t>Fiscal</w:t>
                          </w: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0"/>
                              <w:w w:val="100"/>
                              <w:sz w:val="19"/>
                            </w:rPr>
                            <w:t>Year</w:t>
                          </w: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528DD4"/>
                              <w:spacing w:val="-4"/>
                              <w:w w:val="100"/>
                              <w:sz w:val="19"/>
                            </w:rPr>
                            <w:t>202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page">
                <wp:posOffset>4398645</wp:posOffset>
              </wp:positionH>
              <wp:positionV relativeFrom="page">
                <wp:posOffset>457835</wp:posOffset>
              </wp:positionV>
              <wp:extent cx="1234440" cy="34607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23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23"/>
                          </w:tblGrid>
                          <w:tr>
                            <w:trPr>
                              <w:trHeight w:val="189" w:hRule="atLeast"/>
                            </w:trPr>
                            <w:tc>
                              <w:tcPr>
                                <w:tcW w:w="18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8"/>
                                  <w:ind w:left="38" w:hanging="0"/>
                                  <w:jc w:val="center"/>
                                  <w:rPr/>
                                </w:pPr>
                                <w:bookmarkStart w:id="16" w:name="Assessment_table_V%233"/>
                                <w:bookmarkEnd w:id="16"/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0"/>
                                    <w:w w:val="100"/>
                                    <w:sz w:val="16"/>
                                  </w:rPr>
                                  <w:t>Verano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3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5"/>
                                    <w:w w:val="100"/>
                                    <w:sz w:val="16"/>
                                  </w:rPr>
                                  <w:t>#3</w:t>
                                </w:r>
                              </w:p>
                            </w:tc>
                          </w:tr>
                          <w:tr>
                            <w:trPr>
                              <w:trHeight w:val="135" w:hRule="atLeast"/>
                            </w:trPr>
                            <w:tc>
                              <w:tcPr>
                                <w:tcW w:w="18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12" w:before="3" w:after="0"/>
                                  <w:ind w:right="3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0"/>
                                    <w:w w:val="100"/>
                                    <w:sz w:val="11"/>
                                  </w:rPr>
                                  <w:t>Community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4"/>
                                    <w:w w:val="100"/>
                                    <w:sz w:val="1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0"/>
                                    <w:w w:val="100"/>
                                    <w:sz w:val="11"/>
                                  </w:rPr>
                                  <w:t>Development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5"/>
                                    <w:w w:val="100"/>
                                    <w:sz w:val="1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-2"/>
                                    <w:w w:val="100"/>
                                    <w:sz w:val="11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112" w:hRule="atLeast"/>
                            </w:trPr>
                            <w:tc>
                              <w:tcPr>
                                <w:tcW w:w="18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91" w:before="1" w:after="0"/>
                                  <w:ind w:left="42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2"/>
                                    <w:w w:val="100"/>
                                    <w:sz w:val="9"/>
                                  </w:rPr>
                                  <w:t>Non-Ad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3"/>
                                    <w:w w:val="100"/>
                                    <w:sz w:val="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2"/>
                                    <w:w w:val="100"/>
                                    <w:sz w:val="9"/>
                                  </w:rPr>
                                  <w:t>Valorem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3"/>
                                    <w:w w:val="100"/>
                                    <w:sz w:val="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2"/>
                                    <w:w w:val="100"/>
                                    <w:sz w:val="9"/>
                                  </w:rPr>
                                  <w:t>Assessments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3"/>
                                    <w:w w:val="100"/>
                                    <w:sz w:val="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2"/>
                                    <w:w w:val="100"/>
                                    <w:sz w:val="9"/>
                                  </w:rPr>
                                  <w:t>Comparison</w:t>
                                </w:r>
                              </w:p>
                            </w:tc>
                          </w:tr>
                          <w:tr>
                            <w:trPr>
                              <w:trHeight w:val="109" w:hRule="atLeast"/>
                            </w:trPr>
                            <w:tc>
                              <w:tcPr>
                                <w:tcW w:w="18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85" w:before="4" w:after="0"/>
                                  <w:ind w:left="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2"/>
                                    <w:w w:val="100"/>
                                    <w:sz w:val="9"/>
                                  </w:rPr>
                                  <w:t>2024-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4"/>
                                    <w:w w:val="100"/>
                                    <w:sz w:val="9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7.25pt;mso-wrap-distance-left:5.7pt;mso-wrap-distance-right:5.7pt;mso-wrap-distance-top:5.7pt;mso-wrap-distance-bottom:5.7pt;margin-top:36.05pt;mso-position-vertical-relative:page;margin-left:346.35pt;mso-position-horizontal-relative:page">
              <v:fill opacity="0f"/>
              <v:textbox inset="0in,0in,0in,0in">
                <w:txbxContent>
                  <w:tbl>
                    <w:tblPr>
                      <w:tblW w:w="1823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23"/>
                    </w:tblGrid>
                    <w:tr>
                      <w:trPr>
                        <w:trHeight w:val="189" w:hRule="atLeast"/>
                      </w:trPr>
                      <w:tc>
                        <w:tcPr>
                          <w:tcW w:w="18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8"/>
                            <w:ind w:left="38" w:hanging="0"/>
                            <w:jc w:val="center"/>
                            <w:rPr/>
                          </w:pPr>
                          <w:bookmarkStart w:id="17" w:name="Assessment_table_V%233"/>
                          <w:bookmarkEnd w:id="17"/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0"/>
                              <w:w w:val="100"/>
                              <w:sz w:val="16"/>
                            </w:rPr>
                            <w:t>Verano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5"/>
                              <w:w w:val="100"/>
                              <w:sz w:val="16"/>
                            </w:rPr>
                            <w:t>#3</w:t>
                          </w:r>
                        </w:p>
                      </w:tc>
                    </w:tr>
                    <w:tr>
                      <w:trPr>
                        <w:trHeight w:val="135" w:hRule="atLeast"/>
                      </w:trPr>
                      <w:tc>
                        <w:tcPr>
                          <w:tcW w:w="18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12" w:before="3" w:after="0"/>
                            <w:ind w:right="33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11"/>
                            </w:rPr>
                            <w:t>Community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4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11"/>
                            </w:rPr>
                            <w:t>Developmen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5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2"/>
                              <w:w w:val="100"/>
                              <w:sz w:val="11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112" w:hRule="atLeast"/>
                      </w:trPr>
                      <w:tc>
                        <w:tcPr>
                          <w:tcW w:w="18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91" w:before="1" w:after="0"/>
                            <w:ind w:left="42" w:right="1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2"/>
                              <w:w w:val="100"/>
                              <w:sz w:val="9"/>
                            </w:rPr>
                            <w:t>Non-Ad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3"/>
                              <w:w w:val="100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2"/>
                              <w:w w:val="100"/>
                              <w:sz w:val="9"/>
                            </w:rPr>
                            <w:t>Valorem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3"/>
                              <w:w w:val="100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2"/>
                              <w:w w:val="100"/>
                              <w:sz w:val="9"/>
                            </w:rPr>
                            <w:t>Assessments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3"/>
                              <w:w w:val="100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2"/>
                              <w:w w:val="100"/>
                              <w:sz w:val="9"/>
                            </w:rPr>
                            <w:t>Comparison</w:t>
                          </w:r>
                        </w:p>
                      </w:tc>
                    </w:tr>
                    <w:tr>
                      <w:trPr>
                        <w:trHeight w:val="109" w:hRule="atLeast"/>
                      </w:trPr>
                      <w:tc>
                        <w:tcPr>
                          <w:tcW w:w="18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85" w:before="4" w:after="0"/>
                            <w:ind w:left="42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2"/>
                              <w:w w:val="100"/>
                              <w:sz w:val="9"/>
                            </w:rPr>
                            <w:t>2024-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4"/>
                              <w:w w:val="100"/>
                              <w:sz w:val="9"/>
                            </w:rPr>
                            <w:t>202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page">
                <wp:posOffset>4397375</wp:posOffset>
              </wp:positionH>
              <wp:positionV relativeFrom="page">
                <wp:posOffset>457835</wp:posOffset>
              </wp:positionV>
              <wp:extent cx="1235710" cy="34607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25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25"/>
                          </w:tblGrid>
                          <w:tr>
                            <w:trPr>
                              <w:trHeight w:val="189" w:hRule="atLeast"/>
                            </w:trPr>
                            <w:tc>
                              <w:tcPr>
                                <w:tcW w:w="1825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68"/>
                                  <w:ind w:left="40" w:hanging="0"/>
                                  <w:jc w:val="center"/>
                                  <w:rPr/>
                                </w:pPr>
                                <w:bookmarkStart w:id="18" w:name="Assessment_table_V%234"/>
                                <w:bookmarkEnd w:id="18"/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0"/>
                                    <w:w w:val="100"/>
                                    <w:sz w:val="16"/>
                                  </w:rPr>
                                  <w:t>Verano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3"/>
                                    <w:w w:val="1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5"/>
                                    <w:w w:val="100"/>
                                    <w:sz w:val="16"/>
                                  </w:rPr>
                                  <w:t>#4</w:t>
                                </w:r>
                              </w:p>
                            </w:tc>
                          </w:tr>
                          <w:tr>
                            <w:trPr>
                              <w:trHeight w:val="135" w:hRule="atLeast"/>
                            </w:trPr>
                            <w:tc>
                              <w:tcPr>
                                <w:tcW w:w="1825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12" w:before="3" w:after="0"/>
                                  <w:ind w:right="3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0"/>
                                    <w:w w:val="100"/>
                                    <w:sz w:val="11"/>
                                  </w:rPr>
                                  <w:t>Community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4"/>
                                    <w:w w:val="100"/>
                                    <w:sz w:val="1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0"/>
                                    <w:w w:val="100"/>
                                    <w:sz w:val="11"/>
                                  </w:rPr>
                                  <w:t>Development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5"/>
                                    <w:w w:val="100"/>
                                    <w:sz w:val="1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4F81BC"/>
                                    <w:spacing w:val="-2"/>
                                    <w:w w:val="100"/>
                                    <w:sz w:val="11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112" w:hRule="atLeast"/>
                            </w:trPr>
                            <w:tc>
                              <w:tcPr>
                                <w:tcW w:w="1825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91" w:before="1" w:after="0"/>
                                  <w:ind w:left="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2"/>
                                    <w:w w:val="100"/>
                                    <w:sz w:val="9"/>
                                  </w:rPr>
                                  <w:t>Non-Ad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3"/>
                                    <w:w w:val="100"/>
                                    <w:sz w:val="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2"/>
                                    <w:w w:val="100"/>
                                    <w:sz w:val="9"/>
                                  </w:rPr>
                                  <w:t>Valorem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3"/>
                                    <w:w w:val="100"/>
                                    <w:sz w:val="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2"/>
                                    <w:w w:val="100"/>
                                    <w:sz w:val="9"/>
                                  </w:rPr>
                                  <w:t>Assessments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3"/>
                                    <w:w w:val="100"/>
                                    <w:sz w:val="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2"/>
                                    <w:w w:val="100"/>
                                    <w:sz w:val="9"/>
                                  </w:rPr>
                                  <w:t>Comparison</w:t>
                                </w:r>
                              </w:p>
                            </w:tc>
                          </w:tr>
                          <w:tr>
                            <w:trPr>
                              <w:trHeight w:val="109" w:hRule="atLeast"/>
                            </w:trPr>
                            <w:tc>
                              <w:tcPr>
                                <w:tcW w:w="1825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85" w:before="4" w:after="0"/>
                                  <w:ind w:left="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2"/>
                                    <w:w w:val="100"/>
                                    <w:sz w:val="9"/>
                                  </w:rPr>
                                  <w:t>2024-</w:t>
                                </w:r>
                                <w:r>
                                  <w:rPr>
                                    <w:rFonts w:ascii="Cambria" w:hAnsi="Cambria"/>
                                    <w:b/>
                                    <w:color w:val="1F487C"/>
                                    <w:spacing w:val="-4"/>
                                    <w:w w:val="100"/>
                                    <w:sz w:val="9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27.25pt;mso-wrap-distance-left:5.7pt;mso-wrap-distance-right:5.7pt;mso-wrap-distance-top:5.7pt;mso-wrap-distance-bottom:5.7pt;margin-top:36.05pt;mso-position-vertical-relative:page;margin-left:346.25pt;mso-position-horizontal-relative:page">
              <v:fill opacity="0f"/>
              <v:textbox inset="0in,0in,0in,0in">
                <w:txbxContent>
                  <w:tbl>
                    <w:tblPr>
                      <w:tblW w:w="1825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25"/>
                    </w:tblGrid>
                    <w:tr>
                      <w:trPr>
                        <w:trHeight w:val="189" w:hRule="atLeast"/>
                      </w:trPr>
                      <w:tc>
                        <w:tcPr>
                          <w:tcW w:w="1825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68"/>
                            <w:ind w:left="40" w:hanging="0"/>
                            <w:jc w:val="center"/>
                            <w:rPr/>
                          </w:pPr>
                          <w:bookmarkStart w:id="19" w:name="Assessment_table_V%234"/>
                          <w:bookmarkEnd w:id="19"/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0"/>
                              <w:w w:val="100"/>
                              <w:sz w:val="16"/>
                            </w:rPr>
                            <w:t>Verano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5"/>
                              <w:w w:val="100"/>
                              <w:sz w:val="16"/>
                            </w:rPr>
                            <w:t>#4</w:t>
                          </w:r>
                        </w:p>
                      </w:tc>
                    </w:tr>
                    <w:tr>
                      <w:trPr>
                        <w:trHeight w:val="135" w:hRule="atLeast"/>
                      </w:trPr>
                      <w:tc>
                        <w:tcPr>
                          <w:tcW w:w="1825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12" w:before="3" w:after="0"/>
                            <w:ind w:right="36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11"/>
                            </w:rPr>
                            <w:t>Community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4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0"/>
                              <w:w w:val="100"/>
                              <w:sz w:val="11"/>
                            </w:rPr>
                            <w:t>Development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5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4F81BC"/>
                              <w:spacing w:val="-2"/>
                              <w:w w:val="100"/>
                              <w:sz w:val="11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112" w:hRule="atLeast"/>
                      </w:trPr>
                      <w:tc>
                        <w:tcPr>
                          <w:tcW w:w="1825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91" w:before="1" w:after="0"/>
                            <w:ind w:left="43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2"/>
                              <w:w w:val="100"/>
                              <w:sz w:val="9"/>
                            </w:rPr>
                            <w:t>Non-Ad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3"/>
                              <w:w w:val="100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2"/>
                              <w:w w:val="100"/>
                              <w:sz w:val="9"/>
                            </w:rPr>
                            <w:t>Valorem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3"/>
                              <w:w w:val="100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2"/>
                              <w:w w:val="100"/>
                              <w:sz w:val="9"/>
                            </w:rPr>
                            <w:t>Assessments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3"/>
                              <w:w w:val="100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2"/>
                              <w:w w:val="100"/>
                              <w:sz w:val="9"/>
                            </w:rPr>
                            <w:t>Comparison</w:t>
                          </w:r>
                        </w:p>
                      </w:tc>
                    </w:tr>
                    <w:tr>
                      <w:trPr>
                        <w:trHeight w:val="109" w:hRule="atLeast"/>
                      </w:trPr>
                      <w:tc>
                        <w:tcPr>
                          <w:tcW w:w="1825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85" w:before="4" w:after="0"/>
                            <w:ind w:left="40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2"/>
                              <w:w w:val="100"/>
                              <w:sz w:val="9"/>
                            </w:rPr>
                            <w:t>2024-</w:t>
                          </w:r>
                          <w:r>
                            <w:rPr>
                              <w:rFonts w:ascii="Cambria" w:hAnsi="Cambria"/>
                              <w:b/>
                              <w:color w:val="1F487C"/>
                              <w:spacing w:val="-4"/>
                              <w:w w:val="100"/>
                              <w:sz w:val="9"/>
                            </w:rPr>
                            <w:t>202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4:00Z</dcterms:created>
  <dc:creator>Gms</dc:creator>
  <dc:description/>
  <dc:language>en-US</dc:language>
  <cp:lastModifiedBy/>
  <dcterms:modified xsi:type="dcterms:W3CDTF">2024-07-19T11:55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780000.000000</vt:lpwstr>
  </property>
  <property fmtid="{D5CDD505-2E9C-101B-9397-08002B2CF9AE}" pid="6" name="Producer">
    <vt:lpwstr>Adobe PDF Library 24.2.159</vt:lpwstr>
  </property>
</Properties>
</file>